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personnummer''' eller '''personlig identifikasjonsnummer''' er et nummer som benyttes til å skille individer fra hverandre, f.eks. ved utbetalinger av trygdeytelser, verifikasjon av identitet og lignende. Eksempler på personnumre er fødselsnummer i Norge, og PIN som benyttes i f.eks. miniban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atematikk.org/pub/mattetekst/Pers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v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rsönliche Identifikationsnummer</w:t>
      </w:r>
    </w:p>
    <w:p>
      <w:pPr>
        <w:pStyle w:val="Normal"/>
        <w:rPr/>
      </w:pPr>
      <w:r>
        <w:rPr/>
        <w:t>en:Personal identification number</w:t>
      </w:r>
    </w:p>
    <w:p>
      <w:pPr>
        <w:pStyle w:val="Normal"/>
        <w:rPr/>
      </w:pPr>
      <w:r>
        <w:rPr/>
        <w:t>es:Número Identificación Personal</w:t>
      </w:r>
    </w:p>
    <w:p>
      <w:pPr>
        <w:pStyle w:val="Normal"/>
        <w:rPr/>
      </w:pPr>
      <w:r>
        <w:rPr/>
        <w:t>eo:Persona Identiga Nume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Personnummer</dc:title>
</cp:coreProperties>
</file>