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sonopplysningslov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v om behandling av personopplysninger''' (kortnavn: '''personopplysningsloven''') er en norsk lov som utgjør den viktigste rettskilden innen beskyttelse av personvern. Loven ble vedtatt 14. april 2000 og trådte i kraft 1. januar 2001. Den erstattet personregisterloven av 1978. Loven gir generelle bestemmelser om behandling av personopplysninger, dvs. opplysninger som direkte eller indirekte kan knyttes til en fysisk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vdata.no/all/nl-20000414-031.html Lovtekst hos Lovdata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lov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Personopplysningsloven</dc:title>
</cp:coreProperties>
</file>