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sonrett''' omhandler den rettslige betydningen av enkelte personlige egenskaper, f.eks. alderens rettslige betydning. Videre behandler man i personretten en del regler som er særlig nært knyttet til personen, f.eks navnerett og vernet for fysisk og psykisk integ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Personrett</dc:title>
</cp:coreProperties>
</file>