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uviansk inkaorki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uviansk nake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Peruviansk inkaorkidé</dc:title>
</cp:coreProperties>
</file>