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sa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esaro''' er en italiensk havneby i regionen Marche, og hovedstad i provinsen Pesaro og Urbino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saro har omlag 90.000 innbyggere. Den har stor turistnæring. Blant de severdige byer i provinsen er Cagli, Fontonte, Mondavio, Pergola, San Leo, Sant'Agata Feltria, Sassocorvaro, Urbania og Urbin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romertiden het denne etruskiske byen ''Pisaurum''. Pisaurum lå ved Via Flaminia og var dikteren Lucius Accius' fødeb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 var blant de fem kystbyene i dette området som i renessanse mellom 13- og 1500-tall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personer født i Pesar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mponisten Gioacchino Rossi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usikktteoretikeren Ludovico Zaccon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omune.pesaro.ps.it/ Pesaros websider (it.)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It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esaro</w:t>
      </w:r>
    </w:p>
    <w:p>
      <w:pPr>
        <w:pStyle w:val="Normal"/>
        <w:rPr>
          <w:lang w:val="nb-NO"/>
        </w:rPr>
      </w:pPr>
      <w:r>
        <w:rPr>
          <w:lang w:val="nb-NO"/>
        </w:rPr>
        <w:t>en:Pesaro</w:t>
      </w:r>
    </w:p>
    <w:p>
      <w:pPr>
        <w:pStyle w:val="Normal"/>
        <w:rPr>
          <w:lang w:val="nb-NO"/>
        </w:rPr>
      </w:pPr>
      <w:r>
        <w:rPr>
          <w:lang w:val="nb-NO"/>
        </w:rPr>
        <w:t>es:Pesaro</w:t>
      </w:r>
    </w:p>
    <w:p>
      <w:pPr>
        <w:pStyle w:val="Normal"/>
        <w:rPr>
          <w:lang w:val="nb-NO"/>
        </w:rPr>
      </w:pPr>
      <w:r>
        <w:rPr>
          <w:lang w:val="nb-NO"/>
        </w:rPr>
        <w:t>it:Pesar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ペーザロ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Pesar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Pesar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Pesaro</dc:title>
</cp:coreProperties>
</file>