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scennius N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ius Pescennius Niger''' (ca keiser i Rom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hadde Britannia og Septimius Severus i Pannonia. Severus marsjerte rett til Roma og avsatte Julianus. Etter å ha blitt hyllet i Roma vendte Sev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cennius Niger ble beseiret av Septimius Severus i et slag ved Nicaea i 193 og året etter ved Issus i Cilicia. Etter å ha tapt disse to slagene flyktet Niger til Antiokia. Da Severus' hær nådde fram til Antiokia, forsøkte Niger å flykte videre til Parthia, men ble tatt til fange og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ødsfall i 1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Pescennius Niger</dc:title>
</cp:coreProperties>
</file>