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-prefiks}}'''Peta''' (symbol '''P''') er et SI-prefiks i  SI-systemet som representerer 10&lt;sup&gt;15&lt;/sup&gt; eller 1&amp;nbsp;000&amp;nbsp;000&amp;nbsp;000&amp;nbsp;000&amp;nbsp;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tatt inn i systemet i gresk &amp;#960;&amp;#941;&amp;#957;&amp;#964;&amp;#949;, som betyr ''fem'', fordi det tilsvarer 1000&lt;sup&gt;5&lt;/sup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DB kan peta referere til 1&amp;nbsp;125&amp;nbsp;899&amp;nbsp;906&amp;nbsp;842&amp;nbsp;624 (1024&lt;sup&gt;5&lt;/sup&gt; eller 2&lt;sup&gt;50&lt;/sup&gt;), i stedet for 1&amp;nbsp;000&amp;nbsp;000&amp;nbsp;000&amp;nbsp;000&amp;nbsp;000&amp;nbsp;000. Spesielt når det er i bruk som et prefiks til byte, det vil si petabyte, er denne betydningen vanlig. For å fjerne denne tvetydigheten har uttrykket pebibyte blitt foreslått til å bety 2&lt;sup&gt;50&lt;/sup&gt; byte. Dette begrepet forekommer derimot ikke i utstrakt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  <w:t>ca:peta</w:t>
      </w:r>
    </w:p>
    <w:p>
      <w:pPr>
        <w:pStyle w:val="Normal"/>
        <w:rPr/>
      </w:pPr>
      <w:r>
        <w:rPr/>
        <w:t>de:Vorsilben für Maßeinheiten</w:t>
      </w:r>
    </w:p>
    <w:p>
      <w:pPr>
        <w:pStyle w:val="Normal"/>
        <w:rPr/>
      </w:pPr>
      <w:r>
        <w:rPr/>
        <w:t>en:peta</w:t>
      </w:r>
    </w:p>
    <w:p>
      <w:pPr>
        <w:pStyle w:val="Normal"/>
        <w:rPr/>
      </w:pPr>
      <w:r>
        <w:rPr/>
        <w:t>es:peta</w:t>
      </w:r>
    </w:p>
    <w:p>
      <w:pPr>
        <w:pStyle w:val="Normal"/>
        <w:rPr/>
      </w:pPr>
      <w:r>
        <w:rPr/>
        <w:t>fr:péta</w:t>
      </w:r>
    </w:p>
    <w:p>
      <w:pPr>
        <w:pStyle w:val="Normal"/>
        <w:rPr/>
      </w:pPr>
      <w:r>
        <w:rPr/>
        <w:t xml:space="preserve">pl:Peta </w:t>
      </w:r>
    </w:p>
    <w:p>
      <w:pPr>
        <w:pStyle w:val="Normal"/>
        <w:rPr/>
      </w:pPr>
      <w:r>
        <w:rPr/>
        <w:t>sl:peta</w:t>
      </w:r>
    </w:p>
    <w:p>
      <w:pPr>
        <w:pStyle w:val="Normal"/>
        <w:rPr/>
      </w:pPr>
      <w:r>
        <w:rPr/>
        <w:t>vi:Pê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Peta</dc:title>
</cp:coreProperties>
</file>