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Peta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petameter er lik 10&lt;sup&gt;15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petameter er '''P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Pm er lik to 6685 A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ysår er lik 9.46 P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parsek er lik 30.86 P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Proxima Centauri er 40 P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Sirius er 81 P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Vega er 237 P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ys tilbakelegger en avstand på 1 Pm i løpet av 38,6 d, 14 t, 34 m og 1 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Petameter kunne blitt brukt til å måle interstellare</w:t>
      </w:r>
    </w:p>
    <w:p>
      <w:pPr>
        <w:pStyle w:val="Normal"/>
        <w:rPr>
          <w:lang w:val="nb-NO"/>
        </w:rPr>
      </w:pPr>
      <w:r>
        <w:rPr>
          <w:lang w:val="nb-NO"/>
        </w:rPr>
        <w:t>avstander (avstander mellom stjerner), men astronomer</w:t>
      </w:r>
    </w:p>
    <w:p>
      <w:pPr>
        <w:pStyle w:val="Normal"/>
        <w:rPr>
          <w:lang w:val="nb-NO"/>
        </w:rPr>
      </w:pPr>
      <w:r>
        <w:rPr>
          <w:lang w:val="nb-NO"/>
        </w:rPr>
        <w:t>har lange tradisjoner for heller å bruke</w:t>
      </w:r>
    </w:p>
    <w:p>
      <w:pPr>
        <w:pStyle w:val="Normal"/>
        <w:rPr>
          <w:lang w:val="nb-NO"/>
        </w:rPr>
      </w:pPr>
      <w:r>
        <w:rPr>
          <w:lang w:val="nb-NO"/>
        </w:rPr>
        <w:t>lysår (omtrent 9,5 petameter) og parsek (omtrent 31 petame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petameter er li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&lt;sup&gt;15&lt;/sup&gt; 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00 tera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0,001 ex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terameter = 0,001 petam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exameter = 1000 pe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leng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etametre</w:t>
      </w:r>
    </w:p>
    <w:p>
      <w:pPr>
        <w:pStyle w:val="Normal"/>
        <w:rPr>
          <w:lang w:val="nb-NO"/>
        </w:rPr>
      </w:pPr>
      <w:r>
        <w:rPr>
          <w:lang w:val="nb-NO"/>
        </w:rPr>
        <w:t>nl:Petamet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ペタメート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vi:Pêtamé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Petameter</dc:title>
</cp:coreProperties>
</file>