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e Best''' ('''Randolph Peter Best''') (født 24. november 1941 i Madras, India) er en britisk musiker. Han var en venn av George Harrison som overtalte ham om å slutte skolen og bli med da Beatles skulle spille i Hamburg. Honoraret på GBP 15 per uke ble for fristende. Han spilte slagverk i The Beatles fra slutten av 1960 til august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an Epstein ble manager i november 1961 og etter en audition med George Martin i Parlophone 6. juni 1962 var de begge enige om at Best ikke var best. Dermed var det klart for en ny trommis, og Ringo Starr var den som ble val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dette var imidlertid Pete med da Beatles akkompagnerte Tony Sheridan på ''My Bonnie'' og ''When the Saints Go Marching In'' i Hamburg. Det er også Pete som spiller trommer under opptakene til ''Love Me Do'' og ''P.S. I Love You'' den 11. september 1962. Etter femten opptak var George Martin fornøyd. Love Me Do kom ut som single 4. oktober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 Pete</w:t>
      </w:r>
    </w:p>
    <w:p>
      <w:pPr>
        <w:pStyle w:val="Normal"/>
        <w:rPr/>
      </w:pPr>
      <w:r>
        <w:rPr/>
        <w:t>Best, Pete</w:t>
      </w:r>
    </w:p>
    <w:p>
      <w:pPr>
        <w:pStyle w:val="Normal"/>
        <w:rPr/>
      </w:pPr>
      <w:r>
        <w:rPr/>
        <w:t>Best, Pete</w:t>
      </w:r>
    </w:p>
    <w:p>
      <w:pPr>
        <w:pStyle w:val="Normal"/>
        <w:rPr/>
      </w:pPr>
      <w:r>
        <w:rPr/>
        <w:t>Best,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te Best</w:t>
      </w:r>
    </w:p>
    <w:p>
      <w:pPr>
        <w:pStyle w:val="Normal"/>
        <w:rPr/>
      </w:pPr>
      <w:r>
        <w:rPr/>
        <w:t>en:Pete Best</w:t>
      </w:r>
    </w:p>
    <w:p>
      <w:pPr>
        <w:pStyle w:val="Normal"/>
        <w:rPr/>
      </w:pPr>
      <w:r>
        <w:rPr/>
        <w:t>es:Pete Best</w:t>
      </w:r>
    </w:p>
    <w:p>
      <w:pPr>
        <w:pStyle w:val="Normal"/>
        <w:rPr/>
      </w:pPr>
      <w:r>
        <w:rPr/>
        <w:t>nl:Pete Best</w:t>
      </w:r>
    </w:p>
    <w:p>
      <w:pPr>
        <w:pStyle w:val="Normal"/>
        <w:rPr/>
      </w:pPr>
      <w:r>
        <w:rPr/>
        <w:t>pt:Pete Best</w:t>
      </w:r>
    </w:p>
    <w:p>
      <w:pPr>
        <w:pStyle w:val="Normal"/>
        <w:rPr/>
      </w:pPr>
      <w:r>
        <w:rPr/>
        <w:t>simple:Pete Best</w:t>
      </w:r>
    </w:p>
    <w:p>
      <w:pPr>
        <w:pStyle w:val="Normal"/>
        <w:rPr/>
      </w:pPr>
      <w:r>
        <w:rPr/>
        <w:t>sv:Pete B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Pete Best</dc:title>
</cp:coreProperties>
</file>