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k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right|thumb|''Sånn kan petekkier se ut''</w:t>
      </w:r>
    </w:p>
    <w:p>
      <w:pPr>
        <w:pStyle w:val="Normal"/>
        <w:rPr/>
      </w:pPr>
      <w:r>
        <w:rPr/>
        <w:t>'''Petekkier''' er karakteristiske blødninger i huden. De forsvinner ikke dersom man trykker et glass mot dem ,i motsetning til de fleste andre røde flekker på huden. Petekkier er et av de viktigste sykdomstegnene ved purulent meni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ptomer og sykdoms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Petekkier</dc:title>
</cp:coreProperties>
</file>