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1.s øys 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1.s øys litteratur''' er en oversikt over litteratur som omhandler Peter 1.s 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skrift om vern av miljøet i Antarktis:'' Fastsatt ved kgl. res 5. mai 1995 med hjemmel i paragraf 7 i lov av 27 februar 1930 nr. 3 om Bouvetøya, Peter I's øy og Dronning Maud land m.m..Fremmet av Miljøverndepartementet. - Oslo : Miljøverndepartementet , 1995 - 28 s. - (Forskrift ; T -1113). - Norsk og engelsk versjon i samme trykk. - Se også T-1114 ISBN 82-457-0077-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/>
        <w:t xml:space="preserve">Susan Barr, (1946&amp;ndash;): ''Norway's polar territories'' - [Oslo] : Aschehoug, 1987 - 92 s. : ill., kart ; 21 cm. - (Tokens of Norway). - (998). </w:t>
      </w:r>
      <w:r>
        <w:rPr>
          <w:lang w:val="nb-NO"/>
        </w:rPr>
        <w:t>ISBN 82-03-15689-4 (h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/>
        <w:t xml:space="preserve">Robert W. Schmieder: ''3YØPI: the 1994 DXpedition to the most-isolated and most-wanted country in the world: Peter I Island.'' - Walme Creek: Cordell Expeditions : ill. , CA. </w:t>
      </w:r>
      <w:r>
        <w:rPr>
          <w:lang w:val="nb-NO"/>
        </w:rPr>
        <w:t>ISBN 0-9626013-5-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e Prestvik [et al.]: ''Petrology of Peter I øy (Peter I Island), West Antarctica'' - Amsterdam: Elsevier , c1990 - S. 315-338 : ill. -Særtrykk av: Journal of volcanology and geothermal research, 44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Peter 1</dc:title>
</cp:coreProperties>
</file>