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Alexander Rupert Ca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Car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Peter Alexander Rupert Carington</dc:title>
</cp:coreProperties>
</file>