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Ang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 Angerer''' (født tysk skisk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OL 1984 i Sarajevo vant han gull på 20 km. I tillegg tok han sølv på sprintdistansen og bronse med det tyske stafett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ede under OL 1980 i Lake Placid hadde han tatt stafettbronse, og i OL 1988 i VM-medaljer og flere renn i verdenscupen. I 1983 vant han verdenscupen samme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driver Angerer en langrennskole i Ruhp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20 km skiskyting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rer, Peter</w:t>
      </w:r>
    </w:p>
    <w:p>
      <w:pPr>
        <w:pStyle w:val="Normal"/>
        <w:rPr/>
      </w:pPr>
      <w:r>
        <w:rPr/>
        <w:t>Kategori:Fødsler i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ter Ange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Peter Angerer</dc:title>
</cp:coreProperties>
</file>