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Bo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 «The Cat» Bonetti''' (født Chelsea, St. Louis Stars og Englands fotballandslag. Han kom til Chelsea fra ungdomslaget til Reading. Han spilte 729 kamper for Chelsea i perioden 1959&amp;ndash;1979, en rekord den gangen. På tampen av karrieren spilte han en sesong i den amerikanske klubben St. Louis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tti, Peter</w:t>
      </w:r>
    </w:p>
    <w:p>
      <w:pPr>
        <w:pStyle w:val="Normal"/>
        <w:rPr/>
      </w:pPr>
      <w:r>
        <w:rPr/>
        <w:t>Bonetti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ter Bon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Peter Bonetti</dc:title>
</cp:coreProperties>
</file>