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Graf Yorck von Wart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Yorck von Wart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Peter Graf Yorck von Wartenburg</dc:title>
</cp:coreProperties>
</file>