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Hallberg</w:t>
      </w:r>
    </w:p>
    <w:p>
      <w:pPr>
        <w:pStyle w:val="Normal"/>
        <w:rPr/>
      </w:pPr>
      <w:r>
        <w:rPr/>
      </w:r>
    </w:p>
    <w:p>
      <w:pPr>
        <w:pStyle w:val="Normal"/>
        <w:rPr/>
      </w:pPr>
      <w:r>
        <w:rPr/>
        <w:t xml:space="preserve">'''Peter Hallberg''' (1916 - 1995] var en svensk filolog i norrøne studier, fra 1943 til 1947 svensk lektor og dosent ved Universitet i Reykjavik, Island; dr. phil. i 1951 på en avhandling om «Natursymboler i svensk lyrik från nyromantikken till Karlfeldt»; fra 1951 dosent og fra 1975 professor i litteraturhistorie ved Göteborgs Universitet, Sverige. </w:t>
      </w:r>
    </w:p>
    <w:p>
      <w:pPr>
        <w:pStyle w:val="Normal"/>
        <w:rPr/>
      </w:pPr>
      <w:r>
        <w:rPr/>
      </w:r>
    </w:p>
    <w:p>
      <w:pPr>
        <w:pStyle w:val="Normal"/>
        <w:rPr/>
      </w:pPr>
      <w:r>
        <w:rPr/>
        <w:t>Peter Hallberg var annerkjent som en framragende kulturformidler mellom de nordisk land. Han er kanskje især kjent for sine studier over Halldór Laxness' forfatterskap i studien «Halldór Kiljan Laxness» (1952), «Den store vävaren» (1954) og «Skaldens hus» (1956). Han har foruten adskillige vitenskapelige artikler om islandsk litteratur, bl.a. «Den isländska sagan» (1956) som er et standardverk som det fortsatt er umulig å gå utenom, også skrevet «Den fornisländska poesien» (1962).</w:t>
      </w:r>
    </w:p>
    <w:p>
      <w:pPr>
        <w:pStyle w:val="Normal"/>
        <w:rPr/>
      </w:pPr>
      <w:r>
        <w:rPr/>
      </w:r>
    </w:p>
    <w:p>
      <w:pPr>
        <w:pStyle w:val="Normal"/>
        <w:rPr/>
      </w:pPr>
      <w:r>
        <w:rPr/>
        <w:t>Peter Hallberg</w:t>
      </w:r>
    </w:p>
    <w:p>
      <w:pPr>
        <w:pStyle w:val="Normal"/>
        <w:rPr/>
      </w:pPr>
      <w:r>
        <w:rPr/>
        <w:t>Kategori:Svens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Peter Hallberg</dc:title>
</cp:coreProperties>
</file>