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Hand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Handke''' (født 6. desember 1942 i Griffen, Kärnten) er en østerrik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"Die Hornissen", Roman, 196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Publikumsbeschimpfung und andere Sprechstücke", 1966, uraufgeführt unter der Regie von Claus Peymann</w:t>
      </w:r>
    </w:p>
    <w:p>
      <w:pPr>
        <w:pStyle w:val="Normal"/>
        <w:numPr>
          <w:ilvl w:val="0"/>
          <w:numId w:val="2"/>
        </w:numPr>
        <w:rPr/>
      </w:pPr>
      <w:r>
        <w:rPr/>
        <w:t>"Begrüßung des Aufsichtsrates", 1967</w:t>
      </w:r>
    </w:p>
    <w:p>
      <w:pPr>
        <w:pStyle w:val="Normal"/>
        <w:numPr>
          <w:ilvl w:val="0"/>
          <w:numId w:val="2"/>
        </w:numPr>
        <w:rPr/>
      </w:pPr>
      <w:r>
        <w:rPr/>
        <w:t>"Der Hausierer", 1967</w:t>
      </w:r>
    </w:p>
    <w:p>
      <w:pPr>
        <w:pStyle w:val="Normal"/>
        <w:numPr>
          <w:ilvl w:val="0"/>
          <w:numId w:val="2"/>
        </w:numPr>
        <w:rPr/>
      </w:pPr>
      <w:r>
        <w:rPr/>
        <w:t>"Kaspar", 1967</w:t>
      </w:r>
    </w:p>
    <w:p>
      <w:pPr>
        <w:pStyle w:val="Normal"/>
        <w:numPr>
          <w:ilvl w:val="0"/>
          <w:numId w:val="2"/>
        </w:numPr>
        <w:rPr/>
      </w:pPr>
      <w:r>
        <w:rPr/>
        <w:t>"Deutsche Gedichte", 196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Innenwelt der Außenwelt der Innenwelt", 1969.</w:t>
      </w:r>
    </w:p>
    <w:p>
      <w:pPr>
        <w:pStyle w:val="Normal"/>
        <w:numPr>
          <w:ilvl w:val="0"/>
          <w:numId w:val="2"/>
        </w:numPr>
        <w:rPr/>
      </w:pPr>
      <w:r>
        <w:rPr/>
        <w:t>"Prosa, Gedichte, Theaterstücke, Hörspiele, Aufsätze", 1969</w:t>
      </w:r>
    </w:p>
    <w:p>
      <w:pPr>
        <w:pStyle w:val="Normal"/>
        <w:numPr>
          <w:ilvl w:val="0"/>
          <w:numId w:val="2"/>
        </w:numPr>
        <w:rPr/>
      </w:pPr>
      <w:r>
        <w:rPr/>
        <w:t>"Das Mündel will Vormund sein", Regie: Claus Peymann, Theater am Turm, 1969</w:t>
      </w:r>
    </w:p>
    <w:p>
      <w:pPr>
        <w:pStyle w:val="Normal"/>
        <w:numPr>
          <w:ilvl w:val="0"/>
          <w:numId w:val="2"/>
        </w:numPr>
        <w:rPr/>
      </w:pPr>
      <w:r>
        <w:rPr/>
        <w:t>"WDR, 1972</w:t>
      </w:r>
    </w:p>
    <w:p>
      <w:pPr>
        <w:pStyle w:val="Normal"/>
        <w:numPr>
          <w:ilvl w:val="0"/>
          <w:numId w:val="2"/>
        </w:numPr>
        <w:rPr/>
      </w:pPr>
      <w:r>
        <w:rPr/>
        <w:t>"Geschichten aus dem Wienerwald von Ödön von Horvath", Nacherzählung, 1970</w:t>
      </w:r>
    </w:p>
    <w:p>
      <w:pPr>
        <w:pStyle w:val="Normal"/>
        <w:numPr>
          <w:ilvl w:val="0"/>
          <w:numId w:val="2"/>
        </w:numPr>
        <w:rPr/>
      </w:pPr>
      <w:r>
        <w:rPr/>
        <w:t>"Wind und Meer. Vier Hörspiele", 1970</w:t>
      </w:r>
    </w:p>
    <w:p>
      <w:pPr>
        <w:pStyle w:val="Normal"/>
        <w:numPr>
          <w:ilvl w:val="0"/>
          <w:numId w:val="2"/>
        </w:numPr>
        <w:rPr/>
      </w:pPr>
      <w:r>
        <w:rPr/>
        <w:t>"Chronik der laufenden Ereignisse", 197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er Ritt über den Bodensee",197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er kurze Brief zum langen Abschied", 197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Ich bin ein Bewohner des Elfenbeinturms", 197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Stücke 1", 197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Wunschloses Unglück", 1972</w:t>
      </w:r>
    </w:p>
    <w:p>
      <w:pPr>
        <w:pStyle w:val="Normal"/>
        <w:numPr>
          <w:ilvl w:val="0"/>
          <w:numId w:val="2"/>
        </w:numPr>
        <w:rPr/>
      </w:pPr>
      <w:r>
        <w:rPr/>
        <w:t>"Die Unvernünftigen sterben aus", 1973, Regie: Horst Zankl, Zürich: Theater am Neumarkt, 19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Stücke 2", 197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"Als das Wünschen noch geholfen hat. </w:t>
      </w:r>
      <w:r>
        <w:rPr>
          <w:lang w:val="nb-NO"/>
        </w:rPr>
        <w:t>Gedichte, Aufsätze, Texte, Fotos", 19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er Rand der Wörter. Erzählungen, Gedichte, Stücke", 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Stunde der wahren Empfindung", 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Falsche Bewegung", 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linkshändige Frau", 1976, verfilmt 197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as Ende des Flanierens. Gedichte", 1977</w:t>
      </w:r>
    </w:p>
    <w:p>
      <w:pPr>
        <w:pStyle w:val="Normal"/>
        <w:numPr>
          <w:ilvl w:val="0"/>
          <w:numId w:val="2"/>
        </w:numPr>
        <w:rPr/>
      </w:pPr>
      <w:r>
        <w:rPr/>
        <w:t>"Das Gewicht der Welt. Ein Journal", 197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Langsame Heimkehr", 19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Lehre der Sainte-Victoire", 198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Über die Dörfer",198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Geschichte des Bleistifts", 19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er Chinese des Schmerzes", 19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Wiederholung", 198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er Himmel über Berlin", mit Wim Wenders, 198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Abwesenheit. Ein Märchen", 1987, verfilmt in der Regie des Autors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Gedichte", 198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Nachmittag eines Schriftstellers", 198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as Spiel vom Fragen oder Die Reise zum sonoren Land", 19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Versuch über die Müdigkeit", 19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Noch einmal für Thukydides", 19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Versuch über die Jukebox", 1990</w:t>
      </w:r>
    </w:p>
    <w:p>
      <w:pPr>
        <w:pStyle w:val="Normal"/>
        <w:numPr>
          <w:ilvl w:val="0"/>
          <w:numId w:val="2"/>
        </w:numPr>
        <w:rPr/>
      </w:pPr>
      <w:r>
        <w:rPr/>
        <w:t>"Abschied des Träumers vom Neunten Land", 199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Versuch über den geglückten Tag. Ein Wintertagtraum", 199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Stunde, da wir nichts voneinander wußten. Ein Schauspiel", 1992, Uraufführung unter der Regie von Claus Peymann, Wien, Burgtheater,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Theaterstücke",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"Drei Versuche. Versuch über die Müdigkeit. </w:t>
      </w:r>
      <w:r>
        <w:rPr>
          <w:lang w:val="nb-NO"/>
        </w:rPr>
        <w:t>Versuch über die Jukebox. Versuch über den geglückten Tag",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Langsam im Schatten. Gesammelte Verzettelungen 1980-1992",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Kunst des Fragens", 199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Mein Jahr in der Niemandsbucht. Ein Märchen aus den neuen Zeiten", 199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Eine winterliche Reise zu den Flüssen Donau, Save, Morawa und Drina oder Gerechtigkeit für Serbien", 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Sommerlicher Nachtrag zu einer winterlichen Reise", 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Zurüstungen für die Unsterblichkeit. Königsdrama", Regie: Claus Peymann, Wien, Burgtheater,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In einer dunklen Nacht ging ich aus meinem stillen Haus",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Am Felsfenster morgens. Und andere Ortszeiten 1982 - 1987", 199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Ein Wortland. Eine Reise durch Kärnten, Slowenien, Friaul, Istrien und Dalmatien" mit Liesl Ponger, 199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ie Fahrt im Einbaum oder Das Stück zum Film vom Krieg", 1999, Uraufführung am Wiener Burgthe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Lucie im Wald mit den Dingsda. Mit 11 Skizzen des Autors", 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Unter Tränen fragend. Nachträgliche Aufzeichnungen von zwei Jugoslawien-Durchquerungen im Krieg, März und April 1999", 20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Mein Jahr in der Niemandsbucht. Ein Märchen aus den neuen Zeiten", 20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er Bildverlust oder Durch die Sierra de Gredos",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Mündliches und Schriftliches. Zu Büchern, Bildern und Filmen 1992-2000",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Untertagblues. Ein Stationendrama", 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"Sophokles: Ödipus auf Kolonos", 2003, Übersetztu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Don Juan (erzählt von ihm selbst)",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dke, Peter</w:t>
      </w:r>
    </w:p>
    <w:p>
      <w:pPr>
        <w:pStyle w:val="Normal"/>
        <w:rPr>
          <w:lang w:val="nb-NO"/>
        </w:rPr>
      </w:pPr>
      <w:r>
        <w:rPr>
          <w:lang w:val="nb-NO"/>
        </w:rPr>
        <w:t>Handke, P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ter Handke</w:t>
      </w:r>
    </w:p>
    <w:p>
      <w:pPr>
        <w:pStyle w:val="Normal"/>
        <w:rPr/>
      </w:pPr>
      <w:r>
        <w:rPr>
          <w:lang w:val="nb-NO"/>
        </w:rPr>
        <w:t>en:Peter Handke</w:t>
      </w:r>
    </w:p>
    <w:p>
      <w:pPr>
        <w:pStyle w:val="Normal"/>
        <w:rPr>
          <w:lang w:val="nb-NO"/>
        </w:rPr>
      </w:pPr>
      <w:r>
        <w:rPr>
          <w:lang w:val="nb-NO"/>
        </w:rPr>
        <w:t>fr:Peter Handke</w:t>
      </w:r>
    </w:p>
    <w:p>
      <w:pPr>
        <w:pStyle w:val="Normal"/>
        <w:rPr>
          <w:lang w:val="nb-NO"/>
        </w:rPr>
      </w:pPr>
      <w:r>
        <w:rPr>
          <w:lang w:val="nb-NO"/>
        </w:rPr>
        <w:t>pl:Peter Handke</w:t>
      </w:r>
    </w:p>
    <w:p>
      <w:pPr>
        <w:pStyle w:val="Normal"/>
        <w:rPr>
          <w:lang w:val="nb-NO"/>
        </w:rPr>
      </w:pPr>
      <w:r>
        <w:rPr>
          <w:lang w:val="nb-NO"/>
        </w:rPr>
        <w:t>sr:Петер Хандке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Peter Handke</dc:title>
</cp:coreProperties>
</file>