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Harry Cars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Peter Harry Carstens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Peter Harry Carstensen''' (født Nordstrand) er en tysk konservativ politiker (CDU). Siden 2005 er han statsminister i Schleswig-Holste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utdannet i landbruksvitenskap i Kiel, og tok senere statseksamen for læreryrket. Frem til 1983 underviste han på landbruksskolen i Bredstedt, og var virksom som næringslivsrådgiver ved landbrukskammeret i Schleswig-Holste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medlem av CDU i 1971, og var leder for CDU-laget i Nordfriesland mellom 1986 og 1992. Fra juli 2000 var han viseformann og fra juni 2002 formann for CDU i Schleswig-Holstein. Han er innvalgt i det tyske parlamentet siden 1983, og var formann i komitéen for ernæring, landbruk og skog mellom 1994 og 2002. Han ble innvalgt i Schleswig-Holsteins landdag ved delstatsvalget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rstensen er gift og har to døtre, bl.a. keramikeren Anja-Christina Carste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eter-harry.de/ Peter Harry Carstensen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undestag.de/mdb15/bio/C/carstpe0.html Biografi på det tyske parlamentet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rstensen, Peter Harry</w:t>
      </w:r>
    </w:p>
    <w:p>
      <w:pPr>
        <w:pStyle w:val="Normal"/>
        <w:rPr/>
      </w:pPr>
      <w:r>
        <w:rPr/>
        <w:t>Carstensen, Peter H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eter Harry Carstensen</w:t>
      </w:r>
    </w:p>
    <w:p>
      <w:pPr>
        <w:pStyle w:val="Normal"/>
        <w:rPr/>
      </w:pPr>
      <w:r>
        <w:rPr/>
        <w:t>de:Peter Harry Carstensen</w:t>
      </w:r>
    </w:p>
    <w:p>
      <w:pPr>
        <w:pStyle w:val="Normal"/>
        <w:rPr/>
      </w:pPr>
      <w:r>
        <w:rPr/>
        <w:t>en:Peter Harry Carstensen</w:t>
      </w:r>
    </w:p>
    <w:p>
      <w:pPr>
        <w:pStyle w:val="Normal"/>
        <w:rPr/>
      </w:pPr>
      <w:r>
        <w:rPr/>
        <w:t>fr:Peter Harry Carstensen</w:t>
      </w:r>
    </w:p>
    <w:p>
      <w:pPr>
        <w:pStyle w:val="Normal"/>
        <w:rPr/>
      </w:pPr>
      <w:r>
        <w:rPr/>
        <w:t>la:Petrus Haraldus Carstensen</w:t>
      </w:r>
    </w:p>
    <w:p>
      <w:pPr>
        <w:pStyle w:val="Normal"/>
        <w:rPr/>
      </w:pPr>
      <w:r>
        <w:rPr/>
        <w:t>pl:Peter Harry Carste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Peter Harry Carstensen</dc:title>
</cp:coreProperties>
</file>