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Hogn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ter Hognestad''' (født 1866, død 1931) var en norsk prest, biskop, forfatter og salmedikter. Hognestad ble født i Time kommune på Jæren, og vokste opp i bygda Hognestad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tok artium i 1886, og utdannet seg innen teologi. Han ble cand.theol. i 1891 (Universitetet i Oslo). Senere arbeidet som notarius ved Det teologiske fakultet (UiO) (1892-95),  sekretær i Stavanger Ynglingeforening (1896-1903), stiftskapellan i Oslo bispedømme (1903-08) og som lærer i Det gamle testamente ved Det teologiske Menighetsfakultet (1908-16). Han var fakultets første lærer i G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16 var han biskop i Bjørgvin bispedømme. </w:t>
      </w:r>
    </w:p>
    <w:p>
      <w:pPr>
        <w:pStyle w:val="Normal"/>
        <w:rPr>
          <w:lang w:val="nb-NO"/>
        </w:rPr>
      </w:pPr>
      <w:r>
        <w:rPr>
          <w:lang w:val="nb-NO"/>
        </w:rPr>
        <w:t>Hognestad er blant annet kjent for å ha skrevet julesalmen ''Det hev ei rosa sprung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ivel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n fremstilling af de nyere undersøgelser angaande Mosebøgernes og Josvas bogs kilder'', som han mottok kronprinsen gullmedalje for i 18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iningar um Jesus'' (1907), en kritikk av Arne Garborgs ''Jesus Messia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kstbok og alterbok for Den norske kirke (190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t gamle testamentet og bibelsoga'' (191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Preikaren'' (191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apskristendom og vekkjingskristendom'' (191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ovedredaktør for den nynorske bibeloversettelsen i 1921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amman med Anders Hovden og Bernt Støylen: ''Nynorsk salmebok'' (1925)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Kyrkja er mor'' (192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lsok; med minne og maning'' (193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Gud styrer'' (193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Kvila i Gud'' (1933) 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ognestad, Peter</w:t>
      </w:r>
    </w:p>
    <w:p>
      <w:pPr>
        <w:pStyle w:val="Normal"/>
        <w:rPr>
          <w:lang w:val="nb-NO"/>
        </w:rPr>
      </w:pPr>
      <w:r>
        <w:rPr>
          <w:lang w:val="nb-NO"/>
        </w:rPr>
        <w:t>Hognestad, Peter</w:t>
      </w:r>
    </w:p>
    <w:p>
      <w:pPr>
        <w:pStyle w:val="Normal"/>
        <w:rPr>
          <w:lang w:val="nb-NO"/>
        </w:rPr>
      </w:pPr>
      <w:r>
        <w:rPr>
          <w:lang w:val="nb-NO"/>
        </w:rPr>
        <w:t>Hognestad, Peter</w:t>
      </w:r>
    </w:p>
    <w:p>
      <w:pPr>
        <w:pStyle w:val="Normal"/>
        <w:rPr>
          <w:lang w:val="nb-NO"/>
        </w:rPr>
      </w:pPr>
      <w:r>
        <w:rPr>
          <w:lang w:val="nb-NO"/>
        </w:rPr>
        <w:t>Hognestad, Peter</w:t>
      </w:r>
    </w:p>
    <w:p>
      <w:pPr>
        <w:pStyle w:val="Normal"/>
        <w:rPr>
          <w:lang w:val="nb-NO"/>
        </w:rPr>
      </w:pPr>
      <w:r>
        <w:rPr>
          <w:lang w:val="nb-NO"/>
        </w:rPr>
        <w:t>Kategori: Norske gammeltestamentl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eter Hogn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Peter Hognestad</dc:title>
</cp:coreProperties>
</file>