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John Haworth Doy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John Haworth Doyle''' (født 3. mai 1944 i Wilpshire nær Blackbum) er katolsk biskop av Northampton bispedømme. Han ble presteviet 8. juni 1968 i Portsmouth. Etter gjennom en årrekke å ha arbeidet som sogneprest i Portsmouth, Windsor, Winchester, Maidenhead, Alresford, og fra 2001 også som generalvikar, ble han 24. mai 2005 utnevnt til biskop. Han ble konsekrert 28. juni samme år av kardinal Cormac Murphy-O'Conn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thamptondiocese.org/north/diocese.nsf/0/BED214E10845D70980256E40007A45D4?opendocument&amp;1024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Northampton bispedømme|Biskop av Northampton|Startår=[[2005|Sluttår=&amp;nbsp;|Etterfølger=''Nåværende biskop''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yle, Peter John Haworth</w:t>
      </w:r>
    </w:p>
    <w:p>
      <w:pPr>
        <w:pStyle w:val="Normal"/>
        <w:rPr>
          <w:lang w:val="nb-NO"/>
        </w:rPr>
      </w:pPr>
      <w:r>
        <w:rPr>
          <w:lang w:val="nb-NO"/>
        </w:rPr>
        <w:t>Doyle, Peter John Haworth</w:t>
      </w:r>
    </w:p>
    <w:p>
      <w:pPr>
        <w:pStyle w:val="Normal"/>
        <w:rPr>
          <w:lang w:val="nb-NO"/>
        </w:rPr>
      </w:pPr>
      <w:r>
        <w:rPr>
          <w:lang w:val="nb-NO"/>
        </w:rPr>
        <w:t>Doyle, Peter John Hawor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Peter John Haworth Doyle</dc:title>
</cp:coreProperties>
</file>