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ter Mad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ter Madsen''' (født 12. mai 1958) er en dansk tegneserieskaper og forfatter. Han ble født på Århus i Danmark, men rakk i løpet av barndommen å bo på 12 forskjellige steder rundt om i Danmark. Han debuterte i 1973&lt;!-- Noen som veit om dette er rett årstall --&gt; med flere korte serier i ''Seriemagasinet''. I de følgende år bidro han til flere amatørfanziner, blant annet; ''Sejd'' og ''Blomstrende Spaghetti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initiativ fra det danske tegneserieforlaget ''Interpress'' gikk i Valhall. Det første albumet kom i 1979. Valhall har i dag kommet ut med tolvte album og det trettende er ventet 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gentlig studerte Peter Madsen medisin, men foretrakk heller å bli tegner og forteller. I 1990 ble det utgitt et samlealbum med opplevelsene hans som ung medisinstudent. Samme året ble albumet kåret til Årets beste album av ''Danske Tegneserieskaperes konferanse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90 startet han arbeidet med å gjenfortelle evangelienes i historie i tegneserieformat på oppdrag fra ''Det Danske bibelselskap''. I '' Menneskesønnen'' hadde Peter Madsen tolket Jesus på en ny måte. Noe som ble godt mottatt. Han fikk både; ''Den Kristne Tegneseriepris'' på ''tegneseriefestivalen i Angoulême'' (Frankrike) og Den norske Sproingprisen for menneskesøn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legg til å være serieskaper er Peter Madsen også illustratør, maler, designer og foredragshol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Pris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1  Danmarks Skolebibliotekarforenings Barnebokpris for ''Valhall -  Ulven er løs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7  Publikumsprisen for Beste Barne- og Ungdomsfilm i Cannes ''Tegnefilmen basert på Valhall''</w:t>
      </w:r>
    </w:p>
    <w:p>
      <w:pPr>
        <w:pStyle w:val="Normal"/>
        <w:numPr>
          <w:ilvl w:val="0"/>
          <w:numId w:val="2"/>
        </w:numPr>
        <w:rPr/>
      </w:pPr>
      <w:r>
        <w:rPr/>
        <w:t>1989  Den danske tegneseriepris, Ping Pris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0  Årets beste tegneserie på ''Danske Tegneserieskaperes Konferanse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2  Årets beste album, ''Ormen i dypet'' på ''Tegneseriemekka i Ballerup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2  Sproingprisen, for beste utenlandske album : Frejas smyk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5  ''Danske Tegneserieskaperes Konferanse''s pris for beste fargelagte tegneserie: Menneskesønn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6  Den Kristne Tegneseriepris i Angoulême, Frankrike for Menneskesønn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99  SAS prisen for Beste Nordiske Tegneserie : Mysteriet om digtermjøden på Raptus-festivalen i Bergen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4  Sproingprisen, for beste utenlandske album : Mennskesøn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Madsen, Peter</w:t>
      </w:r>
    </w:p>
    <w:p>
      <w:pPr>
        <w:pStyle w:val="Normal"/>
        <w:rPr/>
      </w:pPr>
      <w:r>
        <w:rPr/>
        <w:t>Madsen, Peter</w:t>
      </w:r>
    </w:p>
    <w:p>
      <w:pPr>
        <w:pStyle w:val="Normal"/>
        <w:rPr/>
      </w:pPr>
      <w:r>
        <w:rPr/>
        <w:t>Madsen, Peter</w:t>
      </w:r>
    </w:p>
    <w:p>
      <w:pPr>
        <w:pStyle w:val="Normal"/>
        <w:rPr/>
      </w:pPr>
      <w:r>
        <w:rPr/>
        <w:t>Madsen, P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Peter Madsen (tegner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0:00Z</dcterms:created>
  <dc:creator>runarb</dc:creator>
  <dc:description/>
  <dc:language>en-US</dc:language>
  <cp:lastModifiedBy>runarb</cp:lastModifiedBy>
  <dcterms:modified xsi:type="dcterms:W3CDTF">2005-12-03T19:20:00Z</dcterms:modified>
  <cp:revision>1</cp:revision>
  <dc:subject/>
  <dc:title>Peter Madsen</dc:title>
</cp:coreProperties>
</file>