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Alan Mueller''' (født amerikansk skøyteløper, nå trener for det norske skøyte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ueller var en internasjonal toppsprinter, og vant OL-gull på 1000 m i Innsbruck 1976, første gang denne distansen sto på det olympiske programmet. Han har også to medaljer fra sprint-VM, bronse i 1976 og sølv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3 overtok han treneransvaret for det norske skøytelandslaget etter nederlenderen Jan de Kok. </w:t>
      </w:r>
    </w:p>
    <w:p>
      <w:pPr>
        <w:pStyle w:val="Normal"/>
        <w:rPr/>
      </w:pPr>
      <w:r>
        <w:rPr/>
        <w:t>Mueller har en mangeårig trenerkarriere bak seg, og kan vise til gode resultater med løpere som Dan Jansen, Bonnie Blair, Gianni Romme og Jan 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eller, Peter</w:t>
      </w:r>
    </w:p>
    <w:p>
      <w:pPr>
        <w:pStyle w:val="Normal"/>
        <w:rPr/>
      </w:pPr>
      <w:r>
        <w:rPr/>
        <w:t>Mueller, Peter</w:t>
      </w:r>
    </w:p>
    <w:p>
      <w:pPr>
        <w:pStyle w:val="Normal"/>
        <w:rPr/>
      </w:pPr>
      <w:r>
        <w:rPr/>
        <w:t>Mueller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Peter Mu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Peter Mueller</dc:title>
</cp:coreProperties>
</file>