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er R. Ho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eter Røwde Holm''' (født 5. april 1931) er en norsk lyriker, forfatter og oversetter. Holm har også arbeidet som observatør ved FNs rustningskontroll- og nedrustningskonferanser. Helt siden debuten i 1955 har han hatt en sentral posisjon innen norsk lyrikk. Han har også utgitt bøker og skrevet et stort antall artikler og kronikker om utenrikspolitiske forhol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kygger rundt en virkelighet'' &amp;ndash; dikt (195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in sang om noe annet'' &amp;ndash; dikt (195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en natten kommer senere'' &amp;ndash; dikt (195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Innvielse ved havet'' &amp;ndash; dikt (1960)</w:t>
      </w:r>
    </w:p>
    <w:p>
      <w:pPr>
        <w:pStyle w:val="Normal"/>
        <w:numPr>
          <w:ilvl w:val="0"/>
          <w:numId w:val="3"/>
        </w:numPr>
        <w:rPr/>
      </w:pPr>
      <w:r>
        <w:rPr/>
        <w:t>''Stentid'' &amp;ndash; dikt (196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t plutselige landskapet'' &amp;ndash; dikt (196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Øyeblikkets forvandlinger'' &amp;ndash; dikt (196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efrielser'' &amp;ndash; dikt (196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iabas'' &amp;ndash; dikt (196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ynslinjer'' &amp;ndash; dikt (197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anndrømt' &amp;ndash; dikt (197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Isglimt, glødepunkt'' &amp;ndash; dikt (197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Når all min uro stilner'' &amp;ndash; dikt (197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eisens formler'' &amp;ndash; dikt (197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ortrettalbum'' &amp;ndash; dikt (197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egnene tydes'' &amp;ndash; dikt (197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I disse bilder'' &amp;ndash; dikt (197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Vinden stiger'' &amp;ndash; dikt (197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I båten om høsten'' &amp;ndash; dikt (197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Utvalgte dikt'' &amp;ndash; dikt i utvalg (198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nye kalde krigen. Perspektiver på øst-vest spenningen'' &amp;ndash; sakprosa (198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Langsom musikk'' &amp;ndash; dikt og gjendiktninger (19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angen om Aral og andre dikt'' &amp;ndash; dikt (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amlede dikt'' &amp;ndash; dikt i samling (199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Sarpsborgprisen 1957</w:t>
      </w:r>
    </w:p>
    <w:p>
      <w:pPr>
        <w:pStyle w:val="Normal"/>
        <w:numPr>
          <w:ilvl w:val="0"/>
          <w:numId w:val="2"/>
        </w:numPr>
        <w:rPr/>
      </w:pPr>
      <w:r>
        <w:rPr/>
        <w:t>Mads Wiel Nygaards legat 1962</w:t>
      </w:r>
    </w:p>
    <w:p>
      <w:pPr>
        <w:pStyle w:val="Normal"/>
        <w:numPr>
          <w:ilvl w:val="0"/>
          <w:numId w:val="2"/>
        </w:numPr>
        <w:rPr/>
      </w:pPr>
      <w:r>
        <w:rPr/>
        <w:t>Kritikerprisen 1966, for ''Befrielser''</w:t>
      </w:r>
    </w:p>
    <w:p>
      <w:pPr>
        <w:pStyle w:val="Normal"/>
        <w:numPr>
          <w:ilvl w:val="0"/>
          <w:numId w:val="2"/>
        </w:numPr>
        <w:rPr/>
      </w:pPr>
      <w:r>
        <w:rPr/>
        <w:t>Riksmålsforbundets litteraturpris 1977</w:t>
      </w:r>
    </w:p>
    <w:p>
      <w:pPr>
        <w:pStyle w:val="Normal"/>
        <w:numPr>
          <w:ilvl w:val="0"/>
          <w:numId w:val="2"/>
        </w:numPr>
        <w:rPr/>
      </w:pPr>
      <w:r>
        <w:rPr/>
        <w:t>Det Norske Akademis Pris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, Peter Røwde</w:t>
      </w:r>
    </w:p>
    <w:p>
      <w:pPr>
        <w:pStyle w:val="Normal"/>
        <w:rPr/>
      </w:pPr>
      <w:r>
        <w:rPr/>
        <w:t>Holm, Peter Røwde</w:t>
      </w:r>
    </w:p>
    <w:p>
      <w:pPr>
        <w:pStyle w:val="Normal"/>
        <w:rPr/>
      </w:pPr>
      <w:r>
        <w:rPr/>
        <w:t>Holm, Peter Røw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Peter R</dc:title>
</cp:coreProperties>
</file>