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Seiichi Shirayan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eter Seiichi Shirayanagi''' (født 17. juni 1928 i Hachioji nær Tokyo i Japan) er en av den katolske kirkes kardinaler. Han var erkebiskop av Tokyo 1970-2000, og ble   kreert til kardinal i 199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vært aktiv i bestrebelsene for å lege sårene etter kinesiske katolikker uttrykte den dypeste beklagelse for de forbrytelser som ble begått av den keiserlige japanske hær. I tillegg fremmet han en aksjon med millioner av underskrifter for atomnedrustning i Stillehavsreg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rayanagi, Peter Seiichi </w:t>
      </w:r>
    </w:p>
    <w:p>
      <w:pPr>
        <w:pStyle w:val="Normal"/>
        <w:rPr/>
      </w:pPr>
      <w:r>
        <w:rPr/>
        <w:t xml:space="preserve">Shirayanagi, Peter Seiichi </w:t>
      </w:r>
    </w:p>
    <w:p>
      <w:pPr>
        <w:pStyle w:val="Normal"/>
        <w:rPr/>
      </w:pPr>
      <w:r>
        <w:rPr/>
        <w:t>Shirayanagi, Peter Seiichi</w:t>
      </w:r>
    </w:p>
    <w:p>
      <w:pPr>
        <w:pStyle w:val="Normal"/>
        <w:rPr/>
      </w:pPr>
      <w:r>
        <w:rPr/>
        <w:t>Shirayanagi, Peter Seii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ter Seiichi Shirayanagi</w:t>
      </w:r>
    </w:p>
    <w:p>
      <w:pPr>
        <w:pStyle w:val="Normal"/>
        <w:rPr/>
      </w:pPr>
      <w:r>
        <w:rPr/>
        <w:t>en:Peter Seiichi Cardinal Shirayanag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白柳誠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eter Seiichi Shirayanag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白柳誠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Peter Seiichi Shirayanagi</dc:title>
</cp:coreProperties>
</file>