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er Skovholt Git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er Skovholt Gitmark''' (født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Vest-Agder i 2005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til Stortinget fra Vest-Agder i perioden 2001 &amp;ndash; 2005, og møtte for Ansgar Gabrielsen mens han var i 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medlem av Kommunal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PEG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itmark, Peter Skovholt</w:t>
      </w:r>
    </w:p>
    <w:p>
      <w:pPr>
        <w:pStyle w:val="Normal"/>
        <w:rPr>
          <w:lang w:val="nb-NO"/>
        </w:rPr>
      </w:pPr>
      <w:r>
        <w:rPr>
          <w:lang w:val="nb-NO"/>
        </w:rPr>
        <w:t>Gitmark, Peter Skovho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Peter Skovholt Gitmark</dc:title>
</cp:coreProperties>
</file>