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Stru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'''Peter Struck''' (født 24. januar 1943 i Göttingen) er en tysk politiker (SPD) og advokat. Han er Tysklands forsvarsminister siden 22. oktober 2002 i Gerhard Schröders kabi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uck tok sin Abitur i 1962, ble medlem av SPD i 1964, og studerte jus ved universitetene i Göttingen og Hamburg. I 1971 ble han dr. j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i det tyske parlamentet i 1980, og var fra 1990 til 1998 ''Parlamentarischer Geschäftsführer'' for SPDs parlamentariske gruppe. I 1998 ble han parlamentarisk formann for SPD. Fire år senere etterfulgte han Rudolf Scharping som forsvar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mvg.de Forsvarsministeri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ndeswehr.de Hær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ruck, Peter</w:t>
      </w:r>
    </w:p>
    <w:p>
      <w:pPr>
        <w:pStyle w:val="Normal"/>
        <w:rPr/>
      </w:pPr>
      <w:r>
        <w:rPr/>
        <w:t>Struck, Peter</w:t>
      </w:r>
    </w:p>
    <w:p>
      <w:pPr>
        <w:pStyle w:val="Normal"/>
        <w:rPr/>
      </w:pPr>
      <w:r>
        <w:rPr/>
        <w:t>Struck, P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eter Struck</w:t>
      </w:r>
    </w:p>
    <w:p>
      <w:pPr>
        <w:pStyle w:val="Normal"/>
        <w:rPr>
          <w:lang w:val="nb-NO"/>
        </w:rPr>
      </w:pPr>
      <w:r>
        <w:rPr>
          <w:lang w:val="nb-NO"/>
        </w:rPr>
        <w:t>en:Peter Struck</w:t>
      </w:r>
    </w:p>
    <w:p>
      <w:pPr>
        <w:pStyle w:val="Normal"/>
        <w:rPr>
          <w:lang w:val="nb-NO"/>
        </w:rPr>
      </w:pPr>
      <w:r>
        <w:rPr>
          <w:lang w:val="nb-NO"/>
        </w:rPr>
        <w:t>nds:Peter Struck</w:t>
      </w:r>
    </w:p>
    <w:p>
      <w:pPr>
        <w:pStyle w:val="Normal"/>
        <w:rPr>
          <w:lang w:val="nb-NO"/>
        </w:rPr>
      </w:pPr>
      <w:r>
        <w:rPr>
          <w:lang w:val="nb-NO"/>
        </w:rPr>
        <w:t>pl:Peter Stru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Peter Struck</dc:title>
</cp:coreProperties>
</file>