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Tatsuo D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Peter Tatsuo Doi''' (født 22. desember 1892 i Sendai i Japan, død 21. februar 1970 i Tokyo) var en av Den katolske kirkes kardinaler, og erkebiskop av Tok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Tatsuo Doi fikk sin presteutdannelse i Sendai og Roma. Han ble presteviet i 1921, og arbeidet deretter som sjelesørger i bispedømmet Sendai. Fra 1934 til 1937 var han sekretær ved Vatikanets apostoliske delegasjon i Jap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37 ble han utnevnt av pave Pius XI til erkebiskop av Tokyo. I 1960 ble han kreert til kardinal av pave  Johannes XXIII. Kardinal Peter Tatsuo Doi deltok under Annet Vatikankonsil og var med på pavevalget i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, Peter Tatsuo</w:t>
      </w:r>
    </w:p>
    <w:p>
      <w:pPr>
        <w:pStyle w:val="Normal"/>
        <w:rPr/>
      </w:pPr>
      <w:r>
        <w:rPr/>
        <w:t>Doi, Peter Tatsuo</w:t>
      </w:r>
    </w:p>
    <w:p>
      <w:pPr>
        <w:pStyle w:val="Normal"/>
        <w:rPr/>
      </w:pPr>
      <w:r>
        <w:rPr/>
        <w:t>Doi, Peter Tatsuo</w:t>
      </w:r>
    </w:p>
    <w:p>
      <w:pPr>
        <w:pStyle w:val="Normal"/>
        <w:rPr/>
      </w:pPr>
      <w:r>
        <w:rPr/>
        <w:t>Doi, Peter Tatsuo</w:t>
      </w:r>
    </w:p>
    <w:p>
      <w:pPr>
        <w:pStyle w:val="Normal"/>
        <w:rPr/>
      </w:pPr>
      <w:r>
        <w:rPr/>
        <w:t>Doi, Peter Tats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er Tatsuo D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Peter Tatsuo Doi</dc:title>
</cp:coreProperties>
</file>