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We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Peter Wess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Peter Wessel''' (født 1690, død 1720) var en norsk-dansk sjøhelt, best kjent som '''Tordenskjold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født i Trondhjem 28. oktober 1690 som sønn av rådmann Jan Wessel. Som 14-åring rømte han hjemmefra og seilte med Fredrik IVs kongeskip til København. </w:t>
      </w:r>
    </w:p>
    <w:p>
      <w:pPr>
        <w:pStyle w:val="Normal"/>
        <w:rPr>
          <w:lang w:val="nb-NO"/>
        </w:rPr>
      </w:pPr>
      <w:r>
        <w:rPr>
          <w:lang w:val="nb-NO"/>
        </w:rPr>
        <w:t>Han var allerede som 15-årig skipsgutt på en reise til Dansk Vestindia, og ble utnevnt til sjøkadett ved Holmens Kadettskole i 1709. I 1712 ble han kommandør på den nybygde fregatten ''Løvendals Galej'' på 20 små</w:t>
      </w:r>
    </w:p>
    <w:p>
      <w:pPr>
        <w:pStyle w:val="Normal"/>
        <w:rPr>
          <w:lang w:val="nb-NO"/>
        </w:rPr>
      </w:pPr>
      <w:r>
        <w:rPr>
          <w:lang w:val="nb-NO"/>
        </w:rPr>
        <w:t>kanoner, som han kort etter erobret et svensk kaperfartøy m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adlet i Karl XII  måtte oppgi sitt forsøk på å erobre Norge. Han ble øverstkommanderende for Kattegateskadren, og i 1719 erobret han Marstrand og ødela kort etter resten av den svenske flåte i Göteborg. Deretter ble han utnevnt til viseadmiral, men det var samtidig avslutningen på krigen og dermed også Tordenskjolds bedrif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drept i 1720 ved en duell med kårde i Hildesheim i Tyskland, etter en krangel med Jacob Axel Staël von Holstein, en oberst som tidligere hadde vært i svensk tjen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uneberg.org/dbl/17/0444.html ''Dansk Biografisk Leksikon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essel, Peter Wessel, P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eter Wessel</w:t>
      </w:r>
    </w:p>
    <w:p>
      <w:pPr>
        <w:pStyle w:val="Normal"/>
        <w:rPr>
          <w:lang w:val="nb-NO"/>
        </w:rPr>
      </w:pPr>
      <w:r>
        <w:rPr>
          <w:lang w:val="nb-NO"/>
        </w:rPr>
        <w:t>de:Peter Tordenskiold</w:t>
      </w:r>
    </w:p>
    <w:p>
      <w:pPr>
        <w:pStyle w:val="Normal"/>
        <w:rPr>
          <w:lang w:val="nb-NO"/>
        </w:rPr>
      </w:pPr>
      <w:r>
        <w:rPr>
          <w:lang w:val="nb-NO"/>
        </w:rPr>
        <w:t>en:Peder Tordenskjold</w:t>
      </w:r>
    </w:p>
    <w:p>
      <w:pPr>
        <w:pStyle w:val="Normal"/>
        <w:rPr>
          <w:lang w:val="nb-NO"/>
        </w:rPr>
      </w:pPr>
      <w:r>
        <w:rPr>
          <w:lang w:val="nb-NO"/>
        </w:rPr>
        <w:t>nn:Peter Wessel Tordenskjold</w:t>
      </w:r>
    </w:p>
    <w:p>
      <w:pPr>
        <w:pStyle w:val="Normal"/>
        <w:rPr>
          <w:lang w:val="nb-NO"/>
        </w:rPr>
      </w:pPr>
      <w:r>
        <w:rPr>
          <w:lang w:val="nb-NO"/>
        </w:rPr>
        <w:t>sv:Peder Tordenskj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Peter Wessel</dc:title>
</cp:coreProperties>
</file>