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ter von Schau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Peter von Schaumberg ''' (født 22. februar 1388 i Mitwitz ved Kronach) i Bayern, død 12. april 1469 i Dillingen) var en av Den katolske kirkes kardinaler. Han var biskop av Augsburg i Baye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den 18. desember 1439 av pave Eugenius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 | Forgjenger=  Hva= Augsburg bispedømme#Biskoper|Biskop av Augsburg| Startår=  Sluttår= [[1469| Etterfølger= [[Johannes II von Werdenberg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aumberg, Peter von </w:t>
      </w:r>
    </w:p>
    <w:p>
      <w:pPr>
        <w:pStyle w:val="Normal"/>
        <w:rPr/>
      </w:pPr>
      <w:r>
        <w:rPr/>
        <w:t>Schaumberg, Peter von</w:t>
      </w:r>
    </w:p>
    <w:p>
      <w:pPr>
        <w:pStyle w:val="Normal"/>
        <w:rPr/>
      </w:pPr>
      <w:r>
        <w:rPr/>
        <w:t>Schaumberg, Peter von</w:t>
      </w:r>
    </w:p>
    <w:p>
      <w:pPr>
        <w:pStyle w:val="Normal"/>
        <w:rPr/>
      </w:pPr>
      <w:r>
        <w:rPr/>
        <w:t>Schaumberg, Peter von</w:t>
      </w:r>
    </w:p>
    <w:p>
      <w:pPr>
        <w:pStyle w:val="Normal"/>
        <w:rPr/>
      </w:pPr>
      <w:r>
        <w:rPr/>
        <w:t>Schaumberg, Peter v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9:00Z</dcterms:created>
  <dc:creator>runarb</dc:creator>
  <dc:description/>
  <dc:language>en-US</dc:language>
  <cp:lastModifiedBy>runarb</cp:lastModifiedBy>
  <dcterms:modified xsi:type="dcterms:W3CDTF">2005-12-04T11:49:00Z</dcterms:modified>
  <cp:revision>1</cp:revision>
  <dc:subject/>
  <dc:title>Peter von Schaumberg</dc:title>
</cp:coreProperties>
</file>