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sburg (ro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tersburg''' (Петербург) er tittelen på den russiske forfatteren Andrej Belyjs mest kjente roman fra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a foregår over en tidagersperiode i St. Petersburg omkring 1905. I en epilog får vi høre hvordan det går med hovedpersonene fram til 1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møter far og sønn Ableuchov - Apollon og Nikolai - som i løpet av noen oktoberdager gjennomgår en krise i sine liv. Apollons kone (Nikolais mor) kommer i løpet av handlinga tilbake fra et årelangt opphold i Vesten, etter å ha reist av gårde med en kuns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on er jurist og en høytstående embetsmann i det keiserlige byråkratiet, med makt til å sende ut dekreter over hele det russiske imperiet. Etter som sønnen har vokst til, har faren utvikla et korrekt, men fjernt og kjærlighetsløst forhold til sønnen, som i godt voksen alder fortsatt bor hjemme og ikke tar seg noe større til enn å  lese Kant og drive med filosofiske funderinger. Faren nærer en forakt for sønnens ørkesløse liv og utsvevende livs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tiltaksløshet har Nikolai kommet i kontakt med revolusjonære grupper i byen, og i et ubetenksomt øyeblikk sier han seg villig til å utføre et bombeattentat mot tsarregimet. Senere får han utlevert en tidsinnstilt bombe der urverket alt er aktivert, med ordre om å bruke den mot sin egen far. En god del av romanen befatter seg med Nikolais kvaler i denne forbindelse, og om de forviklingene som oppstår i løpet av de 24 timene han har på seg til bomben springer. Først oppbevarer han den i sin egen skrivebordsskuff, deretter bestemmer han seg for å kaste den i Neva. Men når han endelig kommer for å hente den, er skuffen 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inga utspiller seg i en dyster, tåkete og klam St. Petersburg der det har begynt å murre i arbeiderkvarterene mot undertrykkelse og klasseforskjeller. Anarkistene organiserer i det skjulte, men det gjør også tsarens hemmelige politi, og det er ikke godt å vite hvem som er venn og hvem som er fiende. Den store bronsestatuen av Peter den store til hest hersker over byen og menneskene, og utgjør et kraftfullt gjennomgangsmotiv i rom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yj eksperimenterer i Petersburg med romansjangeren, og benytter virkemidler som først seinere blir tatt i bruk i vestlig litteratur. Her er lange passasjer med bevissthetsstrøm, med en særegen oppbrutt, repetitiv prosa. Handlinga skrider ikke jevnt framover; flere parallelle handlingsløp gir romanen et kaleidoskopisk preg. Forvirring råder i personenes indre, i forholdet mellom personene, og i det språklige uttryk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St. Peters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Petersburg (roman)</dc:title>
</cp:coreProperties>
</file>