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etersbu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etersburg''' er navnet på en rekke steder i USA, f.eks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etersburg, Alask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etersburg, Illinoi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etersburg, Indian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etersburg, Iow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etersburg, Michiga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etersburg, Nebrask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etersburg, Ohio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etersburg, Virgin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etersburg, West Virgin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etersburg''' kan også vise til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t. Petersburg i Russ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Petersburg'' er også tittelen på en roman av Andrej Belyj.</w:t>
      </w:r>
    </w:p>
    <w:p>
      <w:pPr>
        <w:pStyle w:val="Normal"/>
        <w:rPr>
          <w:lang w:val="nb-NO"/>
        </w:rPr>
      </w:pPr>
      <w:r>
        <w:rPr>
          <w:lang w:val="nb-NO"/>
        </w:rPr>
        <w:t>{{disambig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9:00Z</dcterms:created>
  <dc:creator>runarb</dc:creator>
  <dc:description/>
  <dc:language>en-US</dc:language>
  <cp:lastModifiedBy>runarb</cp:lastModifiedBy>
  <dcterms:modified xsi:type="dcterms:W3CDTF">2005-12-04T13:59:00Z</dcterms:modified>
  <cp:revision>1</cp:revision>
  <dc:subject/>
  <dc:title>Petersburg</dc:title>
</cp:coreProperties>
</file>