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son Barrier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son Barri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Peterson Barriere AS</dc:title>
</cp:coreProperties>
</file>