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terson Barri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eterson Barriere AS''' er en Peterson-konsernet. Hovedproduktet er 3-lags isolasjonspapir (to lag papir med et lag polyethilen imellom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abrikken er lokalisert på Breisand i Rygge kommu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peterson.no/ peterson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industri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7:00Z</dcterms:created>
  <dc:creator>runarb</dc:creator>
  <dc:description/>
  <dc:language>en-US</dc:language>
  <cp:lastModifiedBy>runarb</cp:lastModifiedBy>
  <dcterms:modified xsi:type="dcterms:W3CDTF">2005-12-04T02:57:00Z</dcterms:modified>
  <cp:revision>1</cp:revision>
  <dc:subject/>
  <dc:title>Peterson Barriere</dc:title>
</cp:coreProperties>
</file>