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etit''' er en kort, ofte underholdende tekst med et uhøytidelig inn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ære 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Petit</dc:title>
</cp:coreProperties>
</file>