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o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oro''' er et norsk statlig petroleumsvirksomheten på norsk kontinentalsokk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etoroas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lig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Olje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eto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Petoro</dc:title>
</cp:coreProperties>
</file>