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rópolis''' er en by i delstaten Rio de Janeiro  i Brasil med omlag 256 000 innbyggere. Keiser Dom Pedro II og hoffet hans brukte byen som en residens fra 1843 og fikk blant annet bygget et keiserpalass i byen. Petropolis ligger 830 m.o.h. i fjellene Serra dos Órgãos, noe som gjør at byen har et markert kjøligere klima enn Rio de Janeiro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rópolis</w:t>
      </w:r>
    </w:p>
    <w:p>
      <w:pPr>
        <w:pStyle w:val="Normal"/>
        <w:rPr/>
      </w:pPr>
      <w:r>
        <w:rPr/>
        <w:t>en:Petrópolis</w:t>
      </w:r>
    </w:p>
    <w:p>
      <w:pPr>
        <w:pStyle w:val="Normal"/>
        <w:rPr/>
      </w:pPr>
      <w:r>
        <w:rPr/>
        <w:t>pt:Petrópo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Petrópolis</dc:title>
</cp:coreProperties>
</file>