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ra Kronbe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etra Kronberger''' (født østerriksk alpinist. Hun deltok i samtlige disipli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debuterte i verdenscupen i 1987, og oppnådde sin første seier i et utforrenn i desember 1990. Denne sesongen vant hun verdenscupen sammenlagt, og ble dermed den første ikke-sveitsiske vinneren siden 1984, og den første østerrikske vinneren siden Annemarie Moser-Pröll i 1979. Petra Kronberger er en av få alpinister som har vunnet verdenscuprenn i samtlige fem disipl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la opp som alpinist i desember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 1992 &amp;ndash; gull i kombinasjon og slalåm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M 1991 &amp;ndash; gull i utf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denscupen i alpint</w:t>
      </w:r>
    </w:p>
    <w:p>
      <w:pPr>
        <w:pStyle w:val="Normal"/>
        <w:numPr>
          <w:ilvl w:val="0"/>
          <w:numId w:val="2"/>
        </w:numPr>
        <w:rPr/>
      </w:pPr>
      <w:r>
        <w:rPr/>
        <w:t>* Tre sammenlagtseire (1990/91, 1991/92 og 1992/93)</w:t>
      </w:r>
    </w:p>
    <w:p>
      <w:pPr>
        <w:pStyle w:val="Normal"/>
        <w:numPr>
          <w:ilvl w:val="0"/>
          <w:numId w:val="2"/>
        </w:numPr>
        <w:rPr/>
      </w:pPr>
      <w:r>
        <w:rPr/>
        <w:t>* 16 seire i enkeltren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i alpin kombinasjon, kvinn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i slalåm, kvin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ronberger, Petra</w:t>
      </w:r>
    </w:p>
    <w:p>
      <w:pPr>
        <w:pStyle w:val="Normal"/>
        <w:rPr/>
      </w:pPr>
      <w:r>
        <w:rPr/>
        <w:t>Kronberger, Petr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etra Kronberger</w:t>
      </w:r>
    </w:p>
    <w:p>
      <w:pPr>
        <w:pStyle w:val="Normal"/>
        <w:rPr>
          <w:lang w:val="nb-NO"/>
        </w:rPr>
      </w:pPr>
      <w:r>
        <w:rPr>
          <w:lang w:val="nb-NO"/>
        </w:rPr>
        <w:t>fr:Petra Kronbe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Petra Kronberger</dc:title>
</cp:coreProperties>
</file>