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robr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Petrobras''' (Petróleo Brasileiro S/A) er et brasiliansk oljeselskap. Selskapet ble stiftet i Rio de Janeiro men har også større kontoret i São Paulo, Salvador og Brasilia. </w:t>
      </w:r>
      <w:r>
        <w:rPr/>
        <w:t xml:space="preserve">For tiden er selskepet inndelt i fire ulike forretningsområder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:*Utforskning og produksj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:*Nedstrøms </w:t>
      </w:r>
    </w:p>
    <w:p>
      <w:pPr>
        <w:pStyle w:val="Normal"/>
        <w:numPr>
          <w:ilvl w:val="0"/>
          <w:numId w:val="2"/>
        </w:numPr>
        <w:rPr/>
      </w:pPr>
      <w:r>
        <w:rPr/>
        <w:t>:*Gass &amp; Energ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:*Internasjonalt </w:t>
      </w:r>
    </w:p>
    <w:p>
      <w:pPr>
        <w:pStyle w:val="Normal"/>
        <w:rPr>
          <w:lang w:val="nb-NO"/>
        </w:rPr>
      </w:pPr>
      <w:r>
        <w:rPr>
          <w:lang w:val="nb-NO"/>
        </w:rPr>
        <w:t>Selskapet er delvis privatisert. I 2003 passerte selskapet 2 milioner produserte tønner med olje og naturgass. Statoil har hatt et langvarig samarbeide med Petrobr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{{commons2|Petrobras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2.petrobras.com.br/ingles/index.asp Petrobras, offisielle sider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asil Kategori:Olje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etrobras</w:t>
      </w:r>
    </w:p>
    <w:p>
      <w:pPr>
        <w:pStyle w:val="Normal"/>
        <w:rPr>
          <w:lang w:val="nb-NO"/>
        </w:rPr>
      </w:pPr>
      <w:r>
        <w:rPr>
          <w:lang w:val="nb-NO"/>
        </w:rPr>
        <w:t>fr:Petrobras</w:t>
      </w:r>
    </w:p>
    <w:p>
      <w:pPr>
        <w:pStyle w:val="Normal"/>
        <w:rPr>
          <w:lang w:val="nb-NO"/>
        </w:rPr>
      </w:pPr>
      <w:r>
        <w:rPr>
          <w:lang w:val="nb-NO"/>
        </w:rPr>
        <w:t>pt:Petrobr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Petrobras</dc:title>
</cp:coreProperties>
</file>