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troleumstilsy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etroleumstilsynet''' er et statlig tilsynsorgan underlagt Arbeids- og sosialdepartementet. Petroleumstilsynet har myndighetsansvar for sikkerhet, beredskap og arbeidsmiljø i petroleumsvirksomheten i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til.no/ Petroleumstilsyn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  <w:t>Kategori:Petroleumsvirksomhet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Petroleumstilsy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6:00Z</dcterms:created>
  <dc:creator>runarb</dc:creator>
  <dc:description/>
  <dc:language>en-US</dc:language>
  <cp:lastModifiedBy>runarb</cp:lastModifiedBy>
  <dcterms:modified xsi:type="dcterms:W3CDTF">2005-12-03T21:36:00Z</dcterms:modified>
  <cp:revision>1</cp:revision>
  <dc:subject/>
  <dc:title>Petroleumstilsynet</dc:title>
</cp:coreProperties>
</file>