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troleumsvirksomhet i Norge</w:t>
      </w:r>
    </w:p>
    <w:p>
      <w:pPr>
        <w:pStyle w:val="Normal"/>
        <w:rPr>
          <w:lang w:val="nb-NO"/>
        </w:rPr>
      </w:pPr>
      <w:r>
        <w:rPr>
          <w:lang w:val="nb-NO"/>
        </w:rPr>
      </w:r>
    </w:p>
    <w:p>
      <w:pPr>
        <w:pStyle w:val="Normal"/>
        <w:rPr>
          <w:lang w:val="nb-NO"/>
        </w:rPr>
      </w:pPr>
      <w:r>
        <w:rPr>
          <w:lang w:val="nb-NO"/>
        </w:rPr>
        <w:t xml:space="preserve">I løpet av 1980- og oljeindustrien seg til å bli den mest inntektsgivende næring for den norske miljømessige konsekvenser ved at en betydelig andel av CO&lt;sub&gt;2&lt;/sub&gt;- og NO&lt;sub&gt;X&lt;/sub&gt;-utslippene i landet skjer fra produksjonsinnretningene på norsk sokkel. </w:t>
      </w:r>
    </w:p>
    <w:p>
      <w:pPr>
        <w:pStyle w:val="Normal"/>
        <w:rPr>
          <w:lang w:val="nb-NO"/>
        </w:rPr>
      </w:pPr>
      <w:r>
        <w:rPr>
          <w:lang w:val="nb-NO"/>
        </w:rPr>
      </w:r>
    </w:p>
    <w:p>
      <w:pPr>
        <w:pStyle w:val="Normal"/>
        <w:rPr>
          <w:lang w:val="nb-NO"/>
        </w:rPr>
      </w:pPr>
      <w:r>
        <w:rPr>
          <w:lang w:val="nb-NO"/>
        </w:rPr>
        <w:t>Alle illustrasjoner og tall for norske oljereserver i denne artikkelen er basert på offentlige tall fra Oljedirektoratet og gjelder pr 1. januar 2005. Se [http://www.npd.no].</w:t>
      </w:r>
    </w:p>
    <w:p>
      <w:pPr>
        <w:pStyle w:val="Normal"/>
        <w:rPr>
          <w:lang w:val="nb-NO"/>
        </w:rPr>
      </w:pPr>
      <w:r>
        <w:rPr>
          <w:lang w:val="nb-NO"/>
        </w:rPr>
      </w:r>
    </w:p>
    <w:p>
      <w:pPr>
        <w:pStyle w:val="Heading4"/>
        <w:rPr>
          <w:lang w:val="nb-NO"/>
        </w:rPr>
      </w:pPr>
      <w:r>
        <w:rPr>
          <w:lang w:val="nb-NO"/>
        </w:rPr>
        <w:t xml:space="preserve"> </w:t>
      </w:r>
      <w:r>
        <w:rPr>
          <w:lang w:val="nb-NO"/>
        </w:rPr>
        <w:t xml:space="preserve">Historikk </w:t>
      </w:r>
    </w:p>
    <w:p>
      <w:pPr>
        <w:pStyle w:val="Normal"/>
        <w:rPr>
          <w:lang w:val="nb-NO"/>
        </w:rPr>
      </w:pPr>
      <w:r>
        <w:rPr>
          <w:lang w:val="nb-NO"/>
        </w:rPr>
        <w:t>383px|right|thumb|Figur 1: Produksjon av olje og olje+gass på norsk sokkel siden oppstarten i 1971</w:t>
      </w:r>
    </w:p>
    <w:p>
      <w:pPr>
        <w:pStyle w:val="Normal"/>
        <w:rPr>
          <w:lang w:val="nb-NO"/>
        </w:rPr>
      </w:pPr>
      <w:r>
        <w:rPr>
          <w:lang w:val="nb-NO"/>
        </w:rPr>
        <w:t>Vi kan skille mellom fire hovedfaser i  petroleumsvirksomhetens historie:</w:t>
      </w:r>
    </w:p>
    <w:p>
      <w:pPr>
        <w:pStyle w:val="Normal"/>
        <w:rPr>
          <w:lang w:val="nb-NO"/>
        </w:rPr>
      </w:pPr>
      <w:r>
        <w:rPr>
          <w:lang w:val="nb-NO"/>
        </w:rPr>
      </w:r>
    </w:p>
    <w:p>
      <w:pPr>
        <w:pStyle w:val="Normal"/>
        <w:rPr>
          <w:lang w:val="nb-NO"/>
        </w:rPr>
      </w:pPr>
      <w:r>
        <w:rPr>
          <w:lang w:val="nb-NO"/>
        </w:rPr>
        <w:t xml:space="preserve"># Fram til Esso,  og lå på Valløy nær Tønsberg i Vestfold. Raffineriet var i drift fra 1905 til 1993 med et avbrekk fra 1945 til 1950 på grunn av krigsødeleggelser. Det er uklart hvor stor del av det norske markedet som ble dekket av produksjonen der. Fra [http://www-bib.hive.no/tekster/sem_slagen/kulturhistorie2_2/handverk.html#ASVALL2] vet vi at raffineriet hadde en årskapasitet på 110 000 tonn råolje i 1959.  Man må anta at deler av markedet for petroleumsprodukter ble dekket av import, og at andre oljeselskaper enn Esso var reine markedsførings-, distribusjons- og salgsorganisasjoner. </w:t>
      </w:r>
    </w:p>
    <w:p>
      <w:pPr>
        <w:pStyle w:val="Normal"/>
        <w:rPr>
          <w:lang w:val="nb-NO"/>
        </w:rPr>
      </w:pPr>
      <w:r>
        <w:rPr>
          <w:lang w:val="nb-NO"/>
        </w:rPr>
        <w:t># Fra 1961 ble det igangsatt et nytt raffineri ved Tønsberg med langt større kapasitet, også det drevet av Esso. Fra da av fantes det en betydelig petroleumsrelatert produksjon i Norge basert på importerte råvarer. Raffineriet kom nesten samtidig med at privatbilismen tok til å øke i Norge etter at bilsalget ble fritt fra bilbensin.</w:t>
      </w:r>
    </w:p>
    <w:p>
      <w:pPr>
        <w:pStyle w:val="Normal"/>
        <w:rPr>
          <w:lang w:val="nb-NO"/>
        </w:rPr>
      </w:pPr>
      <w:r>
        <w:rPr>
          <w:lang w:val="nb-NO"/>
        </w:rPr>
        <w:t># En fase for undersøkelser startet få år etter. Tidlig på 60-tallet ble det kjent at det var gjort et stort Phillips Petroleum nye vurderinger av geologien under  boreplattformen «Ocean Traveler». Brønnen var tørr, men den andre boringen til Esso ble utført i blokk 25/11 og gav indikasjon på petroleum uten at det ble regnet som kommersiellt interessant. Senere ble dette regnet som funnbrønn for Balderfeltet. Phillips gjorde også et mindre funn i sin andre boring i det som senere skulle vise seg å bli det lille Codfeltet. Den 10. juni 1968 viste norske aviser bilder av «Ocean Viking» som faklet gass på det kommende Codfeltet, og en større optimisme ble skapt i hos alle som fulgte med i virksomheten. Det skulle likevel bli utført 38 boringer på norsk sokkel før det første drivverdig funn av petroleumsforekomst ble konstatert  23-24. desember 1969 fra riggen «Ocean Viking». Her var Phillips operatør blokk 2/4 og funnet skulle senere bli en del av Ekofiskfeltet. Da omfanget av funnet ble kjent ble det i de kommende år vist en sterk interesse fra oljeselskapene for å lete i norske områder.</w:t>
      </w:r>
    </w:p>
    <w:p>
      <w:pPr>
        <w:pStyle w:val="Normal"/>
        <w:rPr>
          <w:lang w:val="nb-NO"/>
        </w:rPr>
      </w:pPr>
      <w:r>
        <w:rPr>
          <w:lang w:val="nb-NO"/>
        </w:rPr>
        <w:t xml:space="preserve"># En siste fase i petroleumsvirksomhetens historie startet i 1971 da norskprodusert råolje gikk til raffinering og landet ble selvforsynt fra 1975.  Alle oljeselskaper med markedsføringsorganisasjoner i Norge drev fra nå av aktivt med undersøkelser,  leting eller også produksjon av råolje og/eller gass på norsk kontinentalsokkel. Utover 70- og 80-tallet ble de største felt oppdaget, utforsket og besluttet utbygd i raskt tempo: Statfjord, funnet i 1974, godkjent utbygget i 1976, produksjonsstart i 1979, Troll gass funnet i 1979, godkjent utbygget i 1986, produksjonsstart i 1990, Oseberg funnet i 1979, godkjent i 1984, produksjonsstart i 1986 og Gullfaks funnet i 1978, godkjent i 1981 og produksjonsstart i 1986. De store ulykkene kom også på 70- og 80-tallet med de mest kjente: «Alexander L. Kielland»-ulykken, 3 helikopterstyrt med tap av 34  liv, dykkerulykker med 14 dødsfall og 2 branner med tap av 8 liv. </w:t>
      </w:r>
    </w:p>
    <w:p>
      <w:pPr>
        <w:pStyle w:val="Normal"/>
        <w:rPr>
          <w:lang w:val="nb-NO"/>
        </w:rPr>
      </w:pPr>
      <w:r>
        <w:rPr>
          <w:lang w:val="nb-NO"/>
        </w:rPr>
      </w:r>
    </w:p>
    <w:p>
      <w:pPr>
        <w:pStyle w:val="Normal"/>
        <w:rPr>
          <w:lang w:val="nb-NO"/>
        </w:rPr>
      </w:pPr>
      <w:r>
        <w:rPr>
          <w:lang w:val="nb-NO"/>
        </w:rPr>
        <w:t>Det hører med til det historiske bildet at den første prøveboringen etter olje på norsk område ikke skjedde i Nordsjøen, men på Svalbard. Selskapet Caltex stod for den aller første brønnen i 1965. Senere har blant annet Norsk Hydro utført boringer på Svalbard uten at noe interessant er  funnet.</w:t>
      </w:r>
    </w:p>
    <w:p>
      <w:pPr>
        <w:pStyle w:val="Normal"/>
        <w:rPr>
          <w:lang w:val="nb-NO"/>
        </w:rPr>
      </w:pPr>
      <w:r>
        <w:rPr>
          <w:lang w:val="nb-NO"/>
        </w:rPr>
      </w:r>
    </w:p>
    <w:p>
      <w:pPr>
        <w:pStyle w:val="Heading4"/>
        <w:rPr>
          <w:lang w:val="nb-NO"/>
        </w:rPr>
      </w:pPr>
      <w:r>
        <w:rPr>
          <w:lang w:val="nb-NO"/>
        </w:rPr>
        <w:t xml:space="preserve"> </w:t>
      </w:r>
      <w:r>
        <w:rPr>
          <w:lang w:val="nb-NO"/>
        </w:rPr>
        <w:t xml:space="preserve">Den offentlige forvaltning </w:t>
      </w:r>
    </w:p>
    <w:p>
      <w:pPr>
        <w:pStyle w:val="Normal"/>
        <w:rPr>
          <w:lang w:val="nb-NO"/>
        </w:rPr>
      </w:pPr>
      <w:r>
        <w:rPr>
          <w:lang w:val="nb-NO"/>
        </w:rPr>
        <w:t>''Utdypende artikkel: Norsk oljeregime''</w:t>
      </w:r>
    </w:p>
    <w:p>
      <w:pPr>
        <w:pStyle w:val="Normal"/>
        <w:rPr>
          <w:lang w:val="nb-NO"/>
        </w:rPr>
      </w:pPr>
      <w:r>
        <w:rPr>
          <w:lang w:val="nb-NO"/>
        </w:rPr>
      </w:r>
    </w:p>
    <w:p>
      <w:pPr>
        <w:pStyle w:val="Normal"/>
        <w:rPr>
          <w:lang w:val="nb-NO"/>
        </w:rPr>
      </w:pPr>
      <w:r>
        <w:rPr>
          <w:lang w:val="nb-NO"/>
        </w:rPr>
        <w:t>Myndighetenes viktigste redskaper i dagens offentlige forvaltning av petroleumsressursene er</w:t>
      </w:r>
    </w:p>
    <w:p>
      <w:pPr>
        <w:pStyle w:val="Normal"/>
        <w:numPr>
          <w:ilvl w:val="0"/>
          <w:numId w:val="3"/>
        </w:numPr>
        <w:rPr>
          <w:lang w:val="nb-NO"/>
        </w:rPr>
      </w:pPr>
      <w:r>
        <w:rPr>
          <w:lang w:val="nb-NO"/>
        </w:rPr>
        <w:t xml:space="preserve">  </w:t>
      </w:r>
      <w:r>
        <w:rPr>
          <w:lang w:val="nb-NO"/>
        </w:rPr>
        <w:t xml:space="preserve">Oljedirektoratet (OD) regulerer petroleumsvirksomheten i landet slik at ressursene forvaltes best mulig med minimale miljømessige konsekvenser. </w:t>
      </w:r>
    </w:p>
    <w:p>
      <w:pPr>
        <w:pStyle w:val="Normal"/>
        <w:numPr>
          <w:ilvl w:val="0"/>
          <w:numId w:val="3"/>
        </w:numPr>
        <w:rPr>
          <w:lang w:val="nb-NO"/>
        </w:rPr>
      </w:pPr>
      <w:r>
        <w:rPr>
          <w:lang w:val="nb-NO"/>
        </w:rPr>
        <w:t xml:space="preserve"> </w:t>
      </w:r>
      <w:r>
        <w:rPr>
          <w:lang w:val="nb-NO"/>
        </w:rPr>
        <w:t xml:space="preserve">Petroleumstilsynet ivaretar tilsynsoppgavene i industrien med ansvar for sikkerhet, beredskap og arbeidsmiljø. </w:t>
      </w:r>
    </w:p>
    <w:p>
      <w:pPr>
        <w:pStyle w:val="Normal"/>
        <w:numPr>
          <w:ilvl w:val="0"/>
          <w:numId w:val="3"/>
        </w:numPr>
        <w:rPr>
          <w:lang w:val="nb-NO"/>
        </w:rPr>
      </w:pPr>
      <w:r>
        <w:rPr>
          <w:lang w:val="nb-NO"/>
        </w:rPr>
        <w:t xml:space="preserve"> </w:t>
      </w:r>
      <w:r>
        <w:rPr>
          <w:lang w:val="nb-NO"/>
        </w:rPr>
        <w:t xml:space="preserve">Statoil var tidligere en del av den offentlige forvaltning ved at de forvaltet statens direkte økonomiske engasjement (SDØE).  Statoil har fra 2001 enerett til å selge statens råolje og gass ut av Norge på vegne av staten. </w:t>
      </w:r>
    </w:p>
    <w:p>
      <w:pPr>
        <w:pStyle w:val="Normal"/>
        <w:numPr>
          <w:ilvl w:val="0"/>
          <w:numId w:val="3"/>
        </w:numPr>
        <w:rPr>
          <w:lang w:val="nb-NO"/>
        </w:rPr>
      </w:pPr>
      <w:r>
        <w:rPr>
          <w:lang w:val="nb-NO"/>
        </w:rPr>
        <w:t xml:space="preserve"> </w:t>
      </w:r>
      <w:r>
        <w:rPr>
          <w:lang w:val="nb-NO"/>
        </w:rPr>
        <w:t xml:space="preserve">SDØE-forvaltningen er overtatt av Petoro, effektivt fra 2001. </w:t>
      </w:r>
    </w:p>
    <w:p>
      <w:pPr>
        <w:pStyle w:val="Normal"/>
        <w:numPr>
          <w:ilvl w:val="0"/>
          <w:numId w:val="3"/>
        </w:numPr>
        <w:rPr>
          <w:lang w:val="nb-NO"/>
        </w:rPr>
      </w:pPr>
      <w:r>
        <w:rPr>
          <w:lang w:val="nb-NO"/>
        </w:rPr>
        <w:t xml:space="preserve"> </w:t>
      </w:r>
      <w:r>
        <w:rPr>
          <w:lang w:val="nb-NO"/>
        </w:rPr>
        <w:t>Statsaksjeselskapet Gassco er operatør for gassrørsystemene som eksporterer norsk gass til Europa.</w:t>
      </w:r>
    </w:p>
    <w:p>
      <w:pPr>
        <w:pStyle w:val="Normal"/>
        <w:rPr>
          <w:lang w:val="nb-NO"/>
        </w:rPr>
      </w:pPr>
      <w:r>
        <w:rPr>
          <w:lang w:val="nb-NO"/>
        </w:rPr>
      </w:r>
    </w:p>
    <w:p>
      <w:pPr>
        <w:pStyle w:val="Heading4"/>
        <w:rPr>
          <w:lang w:val="nb-NO"/>
        </w:rPr>
      </w:pPr>
      <w:r>
        <w:rPr>
          <w:lang w:val="nb-NO"/>
        </w:rPr>
        <w:t xml:space="preserve"> </w:t>
      </w:r>
      <w:r>
        <w:rPr>
          <w:lang w:val="nb-NO"/>
        </w:rPr>
        <w:t xml:space="preserve">Petroleumsressursenes størrelse </w:t>
      </w:r>
    </w:p>
    <w:p>
      <w:pPr>
        <w:pStyle w:val="Normal"/>
        <w:rPr>
          <w:lang w:val="nb-NO"/>
        </w:rPr>
      </w:pPr>
      <w:r>
        <w:rPr>
          <w:lang w:val="nb-NO"/>
        </w:rPr>
        <w:t>385px|right|thumb|Figur 2: Største norske oljefelt, totale utvinnbare oljereserver</w:t>
      </w:r>
    </w:p>
    <w:p>
      <w:pPr>
        <w:pStyle w:val="Normal"/>
        <w:rPr>
          <w:lang w:val="nb-NO"/>
        </w:rPr>
      </w:pPr>
      <w:r>
        <w:rPr>
          <w:lang w:val="nb-NO"/>
        </w:rPr>
        <w:t>385px|right|thumb|Figur 3: Største norske gassfelt, totale utvinnbare gassreserver</w:t>
      </w:r>
    </w:p>
    <w:p>
      <w:pPr>
        <w:pStyle w:val="Normal"/>
        <w:rPr>
          <w:lang w:val="nb-NO"/>
        </w:rPr>
      </w:pPr>
      <w:r>
        <w:rPr>
          <w:lang w:val="nb-NO"/>
        </w:rPr>
        <w:t>387px|right|thumb|Figur 4: De største gjenværende norske oljereserver, fordelt pr fel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Olje </w:t>
      </w:r>
    </w:p>
    <w:p>
      <w:pPr>
        <w:pStyle w:val="Normal"/>
        <w:rPr/>
      </w:pPr>
      <w:r>
        <w:rPr>
          <w:lang w:val="nb-NO"/>
        </w:rPr>
        <w:t xml:space="preserve">Totale utvinnbare oljereserver på norsk sokkel er regnet som 4076 millioner m3, tilsvarende 25,6 milliarder fat. Dette tallet endrer seg etter hvert som nye felt blir funnet og erklært kommersielle, og når utvinningsgraden i eksisterende felt økes som følge av teknologi- og feltutvikling. Totalt er det omlag 50 store og små oljefelt i produksjon eller under utbygging. De største er Trollfeltet (233,3). Tall i parenteser er totale utvinnbare reserver i mill Sm³. </w:t>
      </w:r>
      <w:r>
        <w:rPr/>
        <w:t>I tillegg er 9 oljefelt allerede ferdig produsert.</w:t>
      </w:r>
    </w:p>
    <w:p>
      <w:pPr>
        <w:pStyle w:val="Normal"/>
        <w:rPr/>
      </w:pPr>
      <w:r>
        <w:rPr/>
      </w:r>
    </w:p>
    <w:p>
      <w:pPr>
        <w:pStyle w:val="Normal"/>
        <w:rPr>
          <w:lang w:val="nb-NO"/>
        </w:rPr>
      </w:pPr>
      <w:r>
        <w:rPr>
          <w:lang w:val="nb-NO"/>
        </w:rPr>
        <w:t>I en oversikt «Land med største råoljereserver» i artikkelen petroleum er Norge plassert på en 17. plass.  Saudi Arabia har verdens største oljereserver, i artikkelen kvantifisert til 263 milliarder fat. Eller omlag 25 ganger Norges gjenværende reserv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Uttak av norske oljereserver </w:t>
      </w:r>
    </w:p>
    <w:p>
      <w:pPr>
        <w:pStyle w:val="Normal"/>
        <w:rPr>
          <w:lang w:val="nb-NO"/>
        </w:rPr>
      </w:pPr>
      <w:r>
        <w:rPr>
          <w:lang w:val="nb-NO"/>
        </w:rPr>
        <w:t>Den norske oljeproduksjonen nådde en topp i år 2000 med en årsproduksjon på 181</w:t>
      </w:r>
    </w:p>
    <w:p>
      <w:pPr>
        <w:pStyle w:val="Normal"/>
        <w:rPr/>
      </w:pPr>
      <w:r>
        <w:rPr>
          <w:lang w:val="nb-NO"/>
        </w:rPr>
        <w:t xml:space="preserve">millioner Sm³, og har siden vist en nedadgående trend. Se figur 1. Av de opprinnelige totale norske oljereserver på ca 25,6 milliarder fat er ca 18 milliarder fat allerede tatt ut. I den nevnte oversikten i petroleum vises en kolonne «R/P ratio»,  som  indikere antall år inntil reserven er tom. Her kommer Norge på bunn blant de land med de største reserver. Bare Storbritannia har større prosentvise uttak enn Norge, men med betydelige mindre reserver. Det norske uttaket i 2004 var ca 12% av gjenværende ressurser ved årets begynnelse. </w:t>
      </w:r>
      <w:r>
        <w:rPr/>
        <w:t>Av figur 4 ser vi at flere av de store oljefelt går mot slutten. Spesielt gjelder det Statfjordfeltet der bare 4% av oljen gjenstår å produsere.</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Gass </w:t>
      </w:r>
    </w:p>
    <w:p>
      <w:pPr>
        <w:pStyle w:val="Normal"/>
        <w:rPr/>
      </w:pPr>
      <w:r>
        <w:rPr>
          <w:lang w:val="nb-NO"/>
        </w:rPr>
        <w:t xml:space="preserve">Totale utvinnbare gassreserver på norsk sokkel er regnet som 3311 milliarder Sm³. Dette tallet endrer seg etter hvert som nye gassfelt blir erklært kommersielle, og når utvinningsgraden økes. De fleste felt som produserer gass produserer også olje. Totalt er det 56 store og små gassfelt i produksjon eller under utbygging, av disse er 8 reine gassfelt. De største gassfelt er Trollfeltet, Ormen Lange-feltet, Åsgardfeltet, Ekofiskfeltet og Snøhvitfeltet. </w:t>
      </w:r>
      <w:r>
        <w:rPr/>
        <w:t>I tillegg er 4 gassfelt allerede ferdig produsert, det mest kjente er Friggfeltet. Troll gass er ofte kalt en gigant også i verdensmålestokk og regnes som det største offshore gassfelt. I norsk sammenheng skiller det seg ut ved å holde hele 40&amp;nbsp;% av de samlede norske kvanta.</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Uttak av norske gassreserver </w:t>
      </w:r>
    </w:p>
    <w:p>
      <w:pPr>
        <w:pStyle w:val="Normal"/>
        <w:rPr/>
      </w:pPr>
      <w:r>
        <w:rPr>
          <w:lang w:val="nb-NO"/>
        </w:rPr>
        <w:t xml:space="preserve">Produksjon av gass på norsk sokkel har vært stigende og var i 2004 på 78,5 mrd Sm³ tilsvarende en uttaksrate på 3,14&amp;nbsp;%. Nesten halvparten av produsert gass avbrennes på sokkelen for å skaffe energi til olje- og gassproduksjon. </w:t>
      </w:r>
      <w:r>
        <w:rPr/>
        <w:t>Øvrig gass selges gjennom rørtransportsystemer.</w:t>
      </w:r>
    </w:p>
    <w:p>
      <w:pPr>
        <w:pStyle w:val="Normal"/>
        <w:rPr/>
      </w:pPr>
      <w:r>
        <w:rPr/>
      </w:r>
    </w:p>
    <w:p>
      <w:pPr>
        <w:pStyle w:val="Heading3"/>
        <w:rPr/>
      </w:pPr>
      <w:r>
        <w:rPr>
          <w:rFonts w:eastAsia="Bookmann;Times New Roman" w:cs="Bookmann;Times New Roman"/>
        </w:rPr>
        <w:t xml:space="preserve"> </w:t>
      </w:r>
      <w:r>
        <w:rPr/>
        <w:t xml:space="preserve">Utnyttelsesgrad </w:t>
      </w:r>
    </w:p>
    <w:p>
      <w:pPr>
        <w:pStyle w:val="Normal"/>
        <w:rPr/>
      </w:pPr>
      <w:r>
        <w:rPr/>
      </w:r>
    </w:p>
    <w:p>
      <w:pPr>
        <w:pStyle w:val="Heading4"/>
        <w:rPr/>
      </w:pPr>
      <w:r>
        <w:rPr/>
        <w:t xml:space="preserve"> </w:t>
      </w:r>
      <w:r>
        <w:rPr/>
        <w:t xml:space="preserve">Leting og undersøkelser </w:t>
      </w:r>
    </w:p>
    <w:p>
      <w:pPr>
        <w:pStyle w:val="Normal"/>
        <w:rPr/>
      </w:pPr>
      <w:r>
        <w:rPr/>
      </w:r>
    </w:p>
    <w:p>
      <w:pPr>
        <w:pStyle w:val="Heading4"/>
        <w:rPr/>
      </w:pPr>
      <w:r>
        <w:rPr/>
        <w:t xml:space="preserve"> </w:t>
      </w:r>
      <w:r>
        <w:rPr/>
        <w:t xml:space="preserve">Transportsystemer </w:t>
      </w:r>
    </w:p>
    <w:p>
      <w:pPr>
        <w:pStyle w:val="Normal"/>
        <w:rPr/>
      </w:pPr>
      <w:r>
        <w:rPr/>
      </w:r>
    </w:p>
    <w:p>
      <w:pPr>
        <w:pStyle w:val="Heading4"/>
        <w:rPr/>
      </w:pPr>
      <w:r>
        <w:rPr/>
        <w:t xml:space="preserve"> </w:t>
      </w:r>
      <w:r>
        <w:rPr/>
        <w:t xml:space="preserve">Miljø- og risikoforhold </w:t>
      </w:r>
    </w:p>
    <w:p>
      <w:pPr>
        <w:pStyle w:val="Normal"/>
        <w:rPr>
          <w:lang w:val="nb-NO"/>
        </w:rPr>
      </w:pPr>
      <w:r>
        <w:rPr>
          <w:lang w:val="nb-NO"/>
        </w:rPr>
        <w:t>En betydelig andel av CO2-utslippene i Norge skjer fra norsk sokkel.  I 2005 utgjør utslippene fra oljeindustriens anlegg ca 14,5 millioner tonn CO&lt;sub&gt;2&lt;/sub&gt; eller ca 30% av all CO&lt;sub&gt;2&lt;/sub&gt;-utslipp i Norge og andelen har vært økende. Industrien står dessuten for ca 62.000 tonn årlige NO&lt;sub&gt;X&lt;/sub&gt;-utslipp eller omlag 25% av alle NO&lt;sub&gt;X&lt;/sub&gt;-utslipp. Det meste av slike utslipp  kommer av at  gass brennes i gassturbiner. Boring og produksjon medfører også utslipp av forurenset vann og kjemikalier i sjøen. 99% av disse utslipp regnes å være ufarlige, det resterende regnes å ha svært alvorlige miljøkonsekvenser med ukjente langtidsvirkninger.</w:t>
      </w:r>
    </w:p>
    <w:p>
      <w:pPr>
        <w:pStyle w:val="Normal"/>
        <w:rPr>
          <w:lang w:val="nb-NO"/>
        </w:rPr>
      </w:pPr>
      <w:r>
        <w:rPr>
          <w:lang w:val="nb-NO"/>
        </w:rPr>
      </w:r>
    </w:p>
    <w:p>
      <w:pPr>
        <w:pStyle w:val="Heading4"/>
        <w:rPr/>
      </w:pPr>
      <w:r>
        <w:rPr>
          <w:lang w:val="nb-NO"/>
        </w:rPr>
        <w:t xml:space="preserve"> </w:t>
      </w:r>
      <w:r>
        <w:rPr/>
        <w:t xml:space="preserve">Se også </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npd.no Oljedirektoratets nettsted]</w:t>
      </w:r>
    </w:p>
    <w:p>
      <w:pPr>
        <w:pStyle w:val="Normal"/>
        <w:numPr>
          <w:ilvl w:val="0"/>
          <w:numId w:val="2"/>
        </w:numPr>
        <w:rPr/>
      </w:pPr>
      <w:r>
        <w:rPr>
          <w:lang w:val="nb-NO"/>
        </w:rPr>
        <w:t xml:space="preserve"> </w:t>
      </w:r>
      <w:r>
        <w:rPr>
          <w:lang w:val="nb-NO"/>
        </w:rPr>
        <w:t xml:space="preserve">[http://www-bib.hive.no/tekster/sem_slagen/kulturhistorie2_2/handverk.html#ASVALL2 Sem og Slagen - en bygdebok. </w:t>
      </w:r>
      <w:r>
        <w:rPr/>
        <w:t>Bind 2, Kulturhistorie, del 2. Tønsberg: Høgskolen i Vestfold, 2001]</w:t>
      </w:r>
    </w:p>
    <w:p>
      <w:pPr>
        <w:pStyle w:val="Normal"/>
        <w:numPr>
          <w:ilvl w:val="0"/>
          <w:numId w:val="2"/>
        </w:numPr>
        <w:rPr/>
      </w:pPr>
      <w:r>
        <w:rPr/>
        <w:t xml:space="preserve"> </w:t>
      </w:r>
      <w:r>
        <w:rPr/>
        <w:t>[http://magma.nationalgeographic.com/ngm/0406/feature5/index.html National Geographic: The end of cheap oil?]</w:t>
      </w:r>
    </w:p>
    <w:p>
      <w:pPr>
        <w:pStyle w:val="Normal"/>
        <w:numPr>
          <w:ilvl w:val="0"/>
          <w:numId w:val="2"/>
        </w:numPr>
        <w:rPr>
          <w:lang w:val="nb-NO"/>
        </w:rPr>
      </w:pPr>
      <w:r>
        <w:rPr>
          <w:lang w:val="nb-NO"/>
        </w:rPr>
        <w:t xml:space="preserve"> </w:t>
      </w:r>
      <w:r>
        <w:rPr>
          <w:lang w:val="nb-NO"/>
        </w:rPr>
        <w:t>[http://odin.dep.no/oed/norsk/dok/andre_dok/brosjyrer/026031-120022/dok-bn.html Olje- og energidepartementet: Miljø 2004 Petroleumssektoren i Norge]</w:t>
      </w:r>
    </w:p>
    <w:p>
      <w:pPr>
        <w:pStyle w:val="Normal"/>
        <w:numPr>
          <w:ilvl w:val="0"/>
          <w:numId w:val="2"/>
        </w:numPr>
        <w:rPr>
          <w:lang w:val="nb-NO"/>
        </w:rPr>
      </w:pPr>
      <w:r>
        <w:rPr>
          <w:lang w:val="nb-NO"/>
        </w:rPr>
        <w:t xml:space="preserve"> </w:t>
      </w:r>
      <w:r>
        <w:rPr>
          <w:lang w:val="nb-NO"/>
        </w:rPr>
        <w:t>[http://www.eia.doe.gov «Energy Information Administration (EIO), U.S. Government», en offentlig informasjonstjeneste om verdens energiressurser]</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0:00Z</dcterms:created>
  <dc:creator>runarb</dc:creator>
  <dc:description/>
  <dc:language>en-US</dc:language>
  <cp:lastModifiedBy>runarb</cp:lastModifiedBy>
  <dcterms:modified xsi:type="dcterms:W3CDTF">2005-12-04T04:00:00Z</dcterms:modified>
  <cp:revision>1</cp:revision>
  <dc:subject/>
  <dc:title>Petroleumsvirksomhet i Norge</dc:title>
</cp:coreProperties>
</file>