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oleumtilsy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troleumstilsy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Petroleumtilsynet</dc:title>
</cp:coreProperties>
</file>