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ter Dass-mus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tter Dass-museet''' er det fremtidige museet over den store dikterprestenen på Altahaug-tunet i Alstahaug kommune. Byggingen av dette er planlagt å starte i september 2005 og ferdigstillet i juni 2007, til 300-årsjubileet for hans død. Det har en kostnadsramme på 60 millioner kroner og er finansieres med støtte fra kommune, fylkeskommune, stat og private aktø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et er tegnet av det anerkjente arkitektfirmaet Snøh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et Alstahaug er Nordland fylkes tusenårssted, og dette museet står sentralt i utviklingen av det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tusenarssted.no De fylkesvise tusenårsstedenes nett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e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Petter Dass-museet</dc:title>
</cp:coreProperties>
</file>