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Dass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Dass-prisen''' er ein pris som vert delt ut av den kristne avisa Vårt Land. Prisen vert gjeven til ein person eller organisasjon som har gjort sitt for å eina folkeliv med kristen gudstru, i stil med det Petter Dass gjorde i diktinga 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ar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: Egil Svartda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Erik Hillest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Kjell Magne Bondev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Per Oddvar Hild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Per Arne Da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Frelsesarmeen ved Marit Sol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Gunnar Ståls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e og Ludvig Karl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Marie Aak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Eyvind Sk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etter Dass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Petter Dass-prisen</dc:title>
</cp:coreProperties>
</file>