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Lø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tter Løvik''' (født H). Han ble innvalgt på Stortinget fra Møre og Romsdal i 1997. </w:t>
      </w:r>
      <w:r>
        <w:rPr/>
        <w:t>Han var vararepresentant fra 19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leder av Samferdsel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PET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vik, Petter</w:t>
      </w:r>
    </w:p>
    <w:p>
      <w:pPr>
        <w:pStyle w:val="Normal"/>
        <w:rPr>
          <w:lang w:val="nb-NO"/>
        </w:rPr>
      </w:pPr>
      <w:r>
        <w:rPr>
          <w:lang w:val="nb-NO"/>
        </w:rPr>
        <w:t>Løvik, P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Petter Løvik</dc:title>
</cp:coreProperties>
</file>