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ter R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ter Norman Rudi''' (født Perugia, engelske Lokeren og A-landskamper for Norge, og har også en rekke U-landsk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i, Petter</w:t>
      </w:r>
    </w:p>
    <w:p>
      <w:pPr>
        <w:pStyle w:val="Normal"/>
        <w:rPr/>
      </w:pPr>
      <w:r>
        <w:rPr/>
        <w:t>Rudi, Petter</w:t>
      </w:r>
    </w:p>
    <w:p>
      <w:pPr>
        <w:pStyle w:val="Normal"/>
        <w:rPr/>
      </w:pPr>
      <w:r>
        <w:rPr/>
        <w:t>Rudi, Pe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Petter Rudi</dc:title>
</cp:coreProperties>
</file>