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Smart''' er en fiktiv figur i Andeby-univ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 Smarts første inntreden i tegneserien om Donald Duck var i en Carl Barks historie fra 1952. Siden den gang har Petter Smart vært med i mang en historie om Donald og Skrue McDuck, og både hjulpet Skrue med en av oppfinnelsene sine, men også nærpå ruinert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største bragdene til Petter Smart må nok ha vært da han i historien ''Jul i Blakkegaten'' hjalp Skrue med å få tilbake pengene sine etter at de hadde forsvunnet i en hule under Pengebingen. Det var i denne sammenhengen at Lille Hjelper så dagens lys, og siden har vært en trofast medhjelper og følgesvenn til Petter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Petter Smart</dc:title>
</cp:coreProperties>
</file>