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ter Sol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ter Solberg''' (født rallyfører. Han kjører for Subaru World Rally Team. I 2002 kom Solberg på andre plass i VM i rally, og året etter, i 2003, gikk han helt til topps. I år 2004 tok han andrepla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norgesmester i rallycross og bakkeløp i 1995 og 1996, og ble norgesmester i rally i 1998. Samme år undertegnet han kontrakt med VM-teamet til Ford, og i 2000 gikk han over fra Ford M-Sport til Subarus team (SWRT). Høsten ble biografien "Petter Solberg - 110%" - ført i pennen av journalist/forfatter Geir Svardal - lansert. Solberg er tidenes best betalte norske idrettsutøver, med en antatt årslønn på mellom 30 og 40 millioner kroner. Han er bosatt i Monaco, sammen med svenske kona Pernilla (dottern av Per-Inge Walfridsson [Rallycross Europamester i 1980] og i sin tid verdens beste kvinnelige rallykjører) og sønnen Oli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pettersolber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berg, Petter</w:t>
      </w:r>
    </w:p>
    <w:p>
      <w:pPr>
        <w:pStyle w:val="Normal"/>
        <w:rPr/>
      </w:pPr>
      <w:r>
        <w:rPr/>
        <w:t>Solberg, Petter</w:t>
      </w:r>
    </w:p>
    <w:p>
      <w:pPr>
        <w:pStyle w:val="Normal"/>
        <w:rPr/>
      </w:pPr>
      <w:r>
        <w:rPr/>
        <w:t>Solberg, Pet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Petter Solberg</w:t>
      </w:r>
    </w:p>
    <w:p>
      <w:pPr>
        <w:pStyle w:val="Normal"/>
        <w:rPr>
          <w:lang w:val="nb-NO"/>
        </w:rPr>
      </w:pPr>
      <w:r>
        <w:rPr>
          <w:lang w:val="nb-NO"/>
        </w:rPr>
        <w:t>et:Petter Solberg</w:t>
      </w:r>
    </w:p>
    <w:p>
      <w:pPr>
        <w:pStyle w:val="Normal"/>
        <w:rPr>
          <w:lang w:val="nb-NO"/>
        </w:rPr>
      </w:pPr>
      <w:r>
        <w:rPr>
          <w:lang w:val="nb-NO"/>
        </w:rPr>
        <w:t>en:Petter Solberg</w:t>
      </w:r>
    </w:p>
    <w:p>
      <w:pPr>
        <w:pStyle w:val="Normal"/>
        <w:rPr/>
      </w:pPr>
      <w:r>
        <w:rPr>
          <w:lang w:val="nb-NO"/>
        </w:rPr>
        <w:t>fr:Petter Solberg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ペター・ソルベル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etter Solbe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Petter Solbe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Petter Solberg</dc:title>
</cp:coreProperties>
</file>