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ter Steen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'''Petter Steen jr.''' representerer partiet Høyre og er ordfører i Hauge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ødt 1. august 1962 i Haugesund, sønn av forsikringsfullmektig Petter Steen (f. 1922) og sykepleier Helene Steen, f. Meling Gautesen (f.1929). Gift med Mette Brinchmann (f.1968). Ett felles barn, Birgitte Brinchmann Steen (f.2003), i tillegg til Mettes to døtre fra tidligere ekteskap.</w:t>
      </w:r>
    </w:p>
    <w:p>
      <w:pPr>
        <w:pStyle w:val="Normal"/>
        <w:rPr/>
      </w:pPr>
      <w:r>
        <w:rPr/>
        <w:t>Utdannet adjunkt fra Stavanger Lærarhøgskole (1986). Diverse videreutdanning. Ansatt i skoleverket i Sveio kommune fra 1987. Permisjon fra 2001. Medlem av Haugesund bystyre siden valget i 1987, formannskapet siden valget i 1991. Ordfører i Haugesund siden september 2001. Leder av Høyres kommunalutvalg siden 2004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n, Petter jr.</w:t>
      </w:r>
    </w:p>
    <w:p>
      <w:pPr>
        <w:pStyle w:val="Normal"/>
        <w:rPr/>
      </w:pPr>
      <w:r>
        <w:rPr/>
        <w:t>Steen, Petter j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8:00Z</dcterms:created>
  <dc:creator>runarb</dc:creator>
  <dc:description/>
  <dc:language>en-US</dc:language>
  <cp:lastModifiedBy>runarb</cp:lastModifiedBy>
  <dcterms:modified xsi:type="dcterms:W3CDTF">2005-12-04T10:08:00Z</dcterms:modified>
  <cp:revision>1</cp:revision>
  <dc:subject/>
  <dc:title>Petter Steen jr</dc:title>
</cp:coreProperties>
</file>