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Ta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ter L. Tande''' (født 11. juni 1985) er en norsk kombinertløper som representerer Byåse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7263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nde, Petter L.</w:t>
      </w:r>
    </w:p>
    <w:p>
      <w:pPr>
        <w:pStyle w:val="Normal"/>
        <w:rPr>
          <w:lang w:val="nb-NO"/>
        </w:rPr>
      </w:pPr>
      <w:r>
        <w:rPr>
          <w:lang w:val="nb-NO"/>
        </w:rPr>
        <w:t>Tande, Petter 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tter Ta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Petter Tande</dc:title>
</cp:coreProperties>
</file>