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ter Vaagan M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50px|Vaagan Moen for Ham-Kam under kampen mot Molde FK|Molde 26. jun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tter Vaagan Moen''' (født Brann, etter 15 år i Ham-Kam. Han spiller vanligvis venstreving, og har 44 kamper for aldersbestemte landslag. Høsten 2005 var han dessuten kaptein på U21-land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an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en, Petter Vaagan</w:t>
      </w:r>
    </w:p>
    <w:p>
      <w:pPr>
        <w:pStyle w:val="Normal"/>
        <w:rPr/>
      </w:pPr>
      <w:r>
        <w:rPr/>
        <w:t>Moen, Petter Vaag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5:00Z</dcterms:created>
  <dc:creator>runarb</dc:creator>
  <dc:description/>
  <dc:language>en-US</dc:language>
  <cp:lastModifiedBy>runarb</cp:lastModifiedBy>
  <dcterms:modified xsi:type="dcterms:W3CDTF">2005-12-04T11:35:00Z</dcterms:modified>
  <cp:revision>1</cp:revision>
  <dc:subject/>
  <dc:title>Petter Vaagan Moen</dc:title>
</cp:coreProperties>
</file>